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235"/>
        <w:gridCol w:w="1110"/>
        <w:gridCol w:w="1230"/>
        <w:gridCol w:w="2160"/>
        <w:gridCol w:w="4580"/>
        <w:gridCol w:w="270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区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种类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批准日期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效期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证书编号 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认证产品范围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认证类型 </w:t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市 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7-1 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-6-30 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2P1002095R2S 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亚、健康儿童、健康大使、壁得保、健康、唐韵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0818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商标、豪丝牌 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评认证 </w:t>
            </w:r>
          </w:p>
        </w:tc>
      </w:tr>
      <w:tr>
        <w:trPr>
          <w:trHeight w:val="968" w:hRule="atLeast"/>
        </w:trPr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墙乳胶漆、外墙乳胶漆、腻子、水性木器漆、底漆、工业漆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省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7-1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-6-30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2P1002112R2M 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贝奇牌内墙漆、外墙漆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评认证 </w:t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省 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7-1 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-9-3 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2P1002103R2M 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IHO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大宝、大宝漆牌 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检认证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、外墙乳胶漆，底漆，水性木器漆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省 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室内装饰装修用溶剂型木器涂料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7-1 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-9-3 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8P1058015R0M 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IHO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大宝、大宝漆牌 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检认证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聚氨酯类底漆、聚氨酯类面漆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硝基类底漆、硝基类面漆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省 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7-3 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-7-2 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2P1002105R2S 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艾美、三威牌 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评认证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墙漆、外墙漆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市 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7-3 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-7-2 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2P1002018R2M 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鳄鱼、鳄鱼漆、牌 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评认证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墙漆、外墙漆、水性木器漆、底漆、腻子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省 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7-3 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-7-2 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3P1002152R2S 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爵思美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AIDLNLY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曼得丽牌 水性涂料 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评认证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L-18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全效合一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L-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L-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L-7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L-7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L-75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L-7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M-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M-6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M-6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M-6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M-600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YH-89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YH-88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YH-8700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福建省 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7-3 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-7-2 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6P1002504R1S 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海西岸牌 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评认证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乳胶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XA-6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XA-60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XA-6001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乳胶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XA-8001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津市 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7-3 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5-22 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4P1002398R1S 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康芬牌 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检认证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涂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LWKF-401-1</w:t>
            </w:r>
            <w:r>
              <w:rPr>
                <w:rFonts w:ascii="宋体;SimSun" w:hAnsi="宋体;SimSun" w:cs="宋体;SimSun"/>
                <w:kern w:val="0"/>
                <w:sz w:val="24"/>
              </w:rPr>
              <w:t>康芬水性内墙健康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WKF-40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康芬水性内墙幸福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WKF-402</w:t>
            </w:r>
            <w:r>
              <w:rPr>
                <w:rFonts w:ascii="宋体;SimSun" w:hAnsi="宋体;SimSun" w:cs="宋体;SimSun"/>
                <w:kern w:val="0"/>
                <w:sz w:val="24"/>
              </w:rPr>
              <w:t>康芬水性内墙美满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WKF-402-1</w:t>
            </w:r>
            <w:r>
              <w:rPr>
                <w:rFonts w:ascii="宋体;SimSun" w:hAnsi="宋体;SimSun" w:cs="宋体;SimSun"/>
                <w:kern w:val="0"/>
                <w:sz w:val="24"/>
              </w:rPr>
              <w:t>康芬水性内墙和谐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WKF-3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康芬水性高档内墙漆；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系列：</w:t>
            </w:r>
            <w:r>
              <w:rPr>
                <w:rFonts w:cs="宋体;SimSun" w:ascii="宋体;SimSun" w:hAnsi="宋体;SimSun"/>
                <w:kern w:val="0"/>
                <w:sz w:val="24"/>
              </w:rPr>
              <w:t>LWKF-405-1</w:t>
            </w:r>
            <w:r>
              <w:rPr>
                <w:rFonts w:ascii="宋体;SimSun" w:hAnsi="宋体;SimSun" w:cs="宋体;SimSun"/>
                <w:kern w:val="0"/>
                <w:sz w:val="24"/>
              </w:rPr>
              <w:t>康芬水性中档外墙乳胶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WKF-405-3</w:t>
            </w:r>
            <w:r>
              <w:rPr>
                <w:rFonts w:ascii="宋体;SimSun" w:hAnsi="宋体;SimSun" w:cs="宋体;SimSun"/>
                <w:kern w:val="0"/>
                <w:sz w:val="24"/>
              </w:rPr>
              <w:t>康芬水性中高档外墙乳胶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WKF-40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康芬水性高档外墙乳胶漆；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性木器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LWKF-202</w:t>
            </w:r>
            <w:r>
              <w:rPr>
                <w:rFonts w:ascii="宋体;SimSun" w:hAnsi="宋体;SimSun" w:cs="宋体;SimSun"/>
                <w:kern w:val="0"/>
                <w:sz w:val="24"/>
              </w:rPr>
              <w:t>康芬水性通用底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WKF-203</w:t>
            </w:r>
            <w:r>
              <w:rPr>
                <w:rFonts w:ascii="宋体;SimSun" w:hAnsi="宋体;SimSun" w:cs="宋体;SimSun"/>
                <w:kern w:val="0"/>
                <w:sz w:val="24"/>
              </w:rPr>
              <w:t>康芬水性高光清面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WKF-204</w:t>
            </w:r>
            <w:r>
              <w:rPr>
                <w:rFonts w:ascii="宋体;SimSun" w:hAnsi="宋体;SimSun" w:cs="宋体;SimSun"/>
                <w:kern w:val="0"/>
                <w:sz w:val="24"/>
              </w:rPr>
              <w:t>康芬水性半光清面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WKF-205-1</w:t>
            </w:r>
            <w:r>
              <w:rPr>
                <w:rFonts w:ascii="宋体;SimSun" w:hAnsi="宋体;SimSun" w:cs="宋体;SimSun"/>
                <w:kern w:val="0"/>
                <w:sz w:val="24"/>
              </w:rPr>
              <w:t>康芬水性低光泽清面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WKF-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康芬水性实色底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WKF-211-1</w:t>
            </w:r>
            <w:r>
              <w:rPr>
                <w:rFonts w:ascii="宋体;SimSun" w:hAnsi="宋体;SimSun" w:cs="宋体;SimSun"/>
                <w:kern w:val="0"/>
                <w:sz w:val="24"/>
              </w:rPr>
              <w:t>康芬水性高光实色面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WKF-21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康芬水性半光实色面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WKF-211-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康芬水性亚光实色面漆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省 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7-6 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-7-5 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9P1002698R0S 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装饰家牌 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初次认证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内墙乳胶漆、丽家高级内墙乳胶漆、荷叶功能生态漆、净味荷花内墙乳胶漆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：装饰家</w:t>
            </w:r>
            <w:r>
              <w:rPr>
                <w:rFonts w:cs="宋体;SimSun" w:ascii="宋体;SimSun" w:hAnsi="宋体;SimSun"/>
                <w:kern w:val="0"/>
                <w:sz w:val="24"/>
              </w:rPr>
              <w:t>Z6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丙烯酸弹性外墙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Z7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洁功能外墙乳胶漆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福建省 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7-6 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-7-5 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9P1002699R0S 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润吉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55274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标）、加加乐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5527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标）、加加福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5648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商标）牌 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初次认证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底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外墙底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面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3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外墙面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防水涂料：水泥基弹性防水胶浆（Ⅰ型、Ⅱ型、Ⅲ型）；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腻子粉：内墙普通型腻子粉、内墙标准型腻子粉、内墙豪华型腻子粉、内墙腻子王、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墙平底型腻子粉、内墙工程型腻子粉、外墙面料、外墙底料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重庆市 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7-6 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-7-5 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3P1002284R2M 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4216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图形商标、宏漆、宏雅丽、宏时丽、山城 牌 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评认证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、外墙乳胶漆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省 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7-6 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-6-25 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8P1002643R0S 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洲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UNZO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爱丽诗、霸王花、贝彩尔</w:t>
            </w:r>
            <w:r>
              <w:rPr>
                <w:rFonts w:cs="宋体;SimSun" w:ascii="宋体;SimSun" w:hAnsi="宋体;SimSun"/>
                <w:kern w:val="0"/>
                <w:sz w:val="24"/>
              </w:rPr>
              <w:t>BEICAIE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&amp;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牌 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检认证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墙乳胶漆、外墙乳胶漆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省 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7-6 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1-22 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7P1002569R0S 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aoli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牌 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检认证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乳胶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L-N95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市 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7-7 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-7-6 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3P1002201R2S 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gemor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赛格牌 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评认证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墙乳胶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R-9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R-4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R-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R-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R-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R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R-08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乳胶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R-1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R-2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R-3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R-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R-7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R-8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R-9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H-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H-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H-2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H-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H-20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石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T-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T-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T-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T-4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T-4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T-4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T-5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T-5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T-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T-A004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-A001W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省 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7-15 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-7-14 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9P1002700R0S 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杜威、康丽美、超丽美、绚丽美、梦丽美 牌 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初次认证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、外墙乳胶漆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省 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室内装饰装修用溶剂型木器涂料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7-15 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-7-14 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9P1058028R0S 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杜威、康丽美、超丽美、绚丽美、梦丽美 牌 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初次认证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清漆、色漆、底漆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省 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7-17 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-7-16 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9P1002701R0S 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米奇漆牌 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初次认证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、外墙涂料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山东省 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7-17 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-7-16 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3P1002145R2M 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圣工牌 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评认证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墙乳胶漆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ST-N806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乳胶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T-N8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丝绒乳胶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T-N809</w:t>
            </w:r>
            <w:r>
              <w:rPr>
                <w:rFonts w:ascii="宋体;SimSun" w:hAnsi="宋体;SimSun" w:cs="宋体;SimSun"/>
                <w:kern w:val="0"/>
                <w:sz w:val="24"/>
              </w:rPr>
              <w:t>环保乳胶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K-N701</w:t>
            </w:r>
            <w:r>
              <w:rPr>
                <w:rFonts w:ascii="宋体;SimSun" w:hAnsi="宋体;SimSun" w:cs="宋体;SimSun"/>
                <w:kern w:val="0"/>
                <w:sz w:val="24"/>
              </w:rPr>
              <w:t>靓白生态墙面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K-N7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居生态墙面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K-N703</w:t>
            </w:r>
            <w:r>
              <w:rPr>
                <w:rFonts w:ascii="宋体;SimSun" w:hAnsi="宋体;SimSun" w:cs="宋体;SimSun"/>
                <w:kern w:val="0"/>
                <w:sz w:val="24"/>
              </w:rPr>
              <w:t>彩苑生态墙面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K-N707</w:t>
            </w:r>
            <w:r>
              <w:rPr>
                <w:rFonts w:ascii="宋体;SimSun" w:hAnsi="宋体;SimSun" w:cs="宋体;SimSun"/>
                <w:kern w:val="0"/>
                <w:sz w:val="24"/>
              </w:rPr>
              <w:t>易洁生态墙面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K-N737</w:t>
            </w:r>
            <w:r>
              <w:rPr>
                <w:rFonts w:ascii="宋体;SimSun" w:hAnsi="宋体;SimSun" w:cs="宋体;SimSun"/>
                <w:kern w:val="0"/>
                <w:sz w:val="24"/>
              </w:rPr>
              <w:t>净味全效生态墙面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K-N777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装全效生态墙面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K-D79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全能底漆；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涂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T-W901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性能硅丙外墙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T-W902</w:t>
            </w:r>
            <w:r>
              <w:rPr>
                <w:rFonts w:ascii="宋体;SimSun" w:hAnsi="宋体;SimSun" w:cs="宋体;SimSun"/>
                <w:kern w:val="0"/>
                <w:sz w:val="24"/>
              </w:rPr>
              <w:t>超耐候硅丙外墙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T-W903</w:t>
            </w:r>
            <w:r>
              <w:rPr>
                <w:rFonts w:ascii="宋体;SimSun" w:hAnsi="宋体;SimSun" w:cs="宋体;SimSun"/>
                <w:kern w:val="0"/>
                <w:sz w:val="24"/>
              </w:rPr>
              <w:t>环保硅丙外墙漆、涂料涂装资讯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-T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弹性涂料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T-T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弹性涂料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T-T102</w:t>
            </w:r>
            <w:r>
              <w:rPr>
                <w:rFonts w:ascii="宋体;SimSun" w:hAnsi="宋体;SimSun" w:cs="宋体;SimSun"/>
                <w:kern w:val="0"/>
                <w:sz w:val="24"/>
              </w:rPr>
              <w:t>弹性涂料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T-T1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弹性涂料；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腻子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T-T610</w:t>
            </w:r>
            <w:r>
              <w:rPr>
                <w:rFonts w:ascii="宋体;SimSun" w:hAnsi="宋体;SimSun" w:cs="宋体;SimSun"/>
                <w:kern w:val="0"/>
                <w:sz w:val="24"/>
              </w:rPr>
              <w:t>装潢腻子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T-T660</w:t>
            </w:r>
            <w:r>
              <w:rPr>
                <w:rFonts w:ascii="宋体;SimSun" w:hAnsi="宋体;SimSun" w:cs="宋体;SimSun"/>
                <w:kern w:val="0"/>
                <w:sz w:val="24"/>
              </w:rPr>
              <w:t>弹性腻子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T-T68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柔性腻子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辽宁省 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7-17 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1-22 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7P1002566R0S 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莱邦牌 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检认证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涂料：莱邦弹性外墙漆</w:t>
            </w:r>
            <w:r>
              <w:rPr>
                <w:rFonts w:cs="宋体;SimSun" w:ascii="宋体;SimSun" w:hAnsi="宋体;SimSun"/>
                <w:kern w:val="0"/>
                <w:sz w:val="24"/>
              </w:rPr>
              <w:t>AL9900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莱邦自洁外墙漆</w:t>
            </w:r>
            <w:r>
              <w:rPr>
                <w:rFonts w:cs="宋体;SimSun" w:ascii="宋体;SimSun" w:hAnsi="宋体;SimSun"/>
                <w:kern w:val="0"/>
                <w:sz w:val="24"/>
              </w:rPr>
              <w:t>ALL99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莱邦立等外墙漆</w:t>
            </w:r>
            <w:r>
              <w:rPr>
                <w:rFonts w:cs="宋体;SimSun" w:ascii="宋体;SimSun" w:hAnsi="宋体;SimSun"/>
                <w:kern w:val="0"/>
                <w:sz w:val="24"/>
              </w:rPr>
              <w:t>AL88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莱邦抗碱底漆</w:t>
            </w:r>
            <w:r>
              <w:rPr>
                <w:rFonts w:cs="宋体;SimSun" w:ascii="宋体;SimSun" w:hAnsi="宋体;SimSun"/>
                <w:kern w:val="0"/>
                <w:sz w:val="24"/>
              </w:rPr>
              <w:t>AL8800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莱邦抗碱底漆</w:t>
            </w:r>
            <w:r>
              <w:rPr>
                <w:rFonts w:cs="宋体;SimSun" w:ascii="宋体;SimSun" w:hAnsi="宋体;SimSun"/>
                <w:kern w:val="0"/>
                <w:sz w:val="24"/>
              </w:rPr>
              <w:t>AL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莱邦立等外墙漆</w:t>
            </w:r>
            <w:r>
              <w:rPr>
                <w:rFonts w:cs="宋体;SimSun" w:ascii="宋体;SimSun" w:hAnsi="宋体;SimSun"/>
                <w:kern w:val="0"/>
                <w:sz w:val="24"/>
              </w:rPr>
              <w:t>AL87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莱邦高光罩面清漆</w:t>
            </w:r>
            <w:r>
              <w:rPr>
                <w:rFonts w:cs="宋体;SimSun" w:ascii="宋体;SimSun" w:hAnsi="宋体;SimSun"/>
                <w:kern w:val="0"/>
                <w:sz w:val="24"/>
              </w:rPr>
              <w:t>AL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涂料：莱邦全时弹性墙面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莱邦超易洗墙面漆</w:t>
            </w:r>
            <w:r>
              <w:rPr>
                <w:rFonts w:cs="宋体;SimSun" w:ascii="宋体;SimSun" w:hAnsi="宋体;SimSun"/>
                <w:kern w:val="0"/>
                <w:sz w:val="24"/>
              </w:rPr>
              <w:t>A98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莱邦墙面漆</w:t>
            </w:r>
            <w:r>
              <w:rPr>
                <w:rFonts w:cs="宋体;SimSun" w:ascii="宋体;SimSun" w:hAnsi="宋体;SimSun"/>
                <w:kern w:val="0"/>
                <w:sz w:val="24"/>
              </w:rPr>
              <w:t>A88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莱邦易擦洗</w:t>
            </w:r>
            <w:r>
              <w:rPr>
                <w:rFonts w:cs="宋体;SimSun" w:ascii="宋体;SimSun" w:hAnsi="宋体;SimSun"/>
                <w:kern w:val="0"/>
                <w:sz w:val="24"/>
              </w:rPr>
              <w:t>A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莱邦超白</w:t>
            </w:r>
            <w:r>
              <w:rPr>
                <w:rFonts w:cs="宋体;SimSun" w:ascii="宋体;SimSun" w:hAnsi="宋体;SimSun"/>
                <w:kern w:val="0"/>
                <w:sz w:val="24"/>
              </w:rPr>
              <w:t>A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莱邦超白工程漆</w:t>
            </w:r>
            <w:r>
              <w:rPr>
                <w:rFonts w:cs="宋体;SimSun" w:ascii="宋体;SimSun" w:hAnsi="宋体;SimSun"/>
                <w:kern w:val="0"/>
                <w:sz w:val="24"/>
              </w:rPr>
              <w:t>A150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莱邦内墙工程漆</w:t>
            </w:r>
            <w:r>
              <w:rPr>
                <w:rFonts w:cs="宋体;SimSun" w:ascii="宋体;SimSun" w:hAnsi="宋体;SimSun"/>
                <w:kern w:val="0"/>
                <w:sz w:val="24"/>
              </w:rPr>
              <w:t>A150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莱邦超白内墙工程漆</w:t>
            </w:r>
            <w:r>
              <w:rPr>
                <w:rFonts w:cs="宋体;SimSun" w:ascii="宋体;SimSun" w:hAnsi="宋体;SimSun"/>
                <w:kern w:val="0"/>
                <w:sz w:val="24"/>
              </w:rPr>
              <w:t>A8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莱邦全时多功能墙面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65100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南省 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7-22 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-7-21 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9P1002702R0S 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福湘牌 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初次认证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墙乳胶漆、外墙乳胶漆、水性木器漆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南省 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室内装饰装修用溶剂型木器涂料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7-22 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-7-21 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9P1058029R0S 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福湘牌 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初次认证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聚氨酯色漆、聚氨酯清漆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省 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7-22 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-7-21 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3P1002161R2M 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德牌 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评认证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墙乳胶漆、外墙乳胶漆、底漆、真石漆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省 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7-22 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-5-31 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8P1002639R0S 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UANXIN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064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牌 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检认证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乳胶漆：高级内墙乳胶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QX-1A/QX-1B/QX-1C/QX-1D/QX-1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缎光内墙乳胶漆</w:t>
            </w:r>
            <w:r>
              <w:rPr>
                <w:rFonts w:cs="宋体;SimSun" w:ascii="宋体;SimSun" w:hAnsi="宋体;SimSun"/>
                <w:kern w:val="0"/>
                <w:sz w:val="24"/>
              </w:rPr>
              <w:t>LAS-6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平光内墙乳胶漆</w:t>
            </w:r>
            <w:r>
              <w:rPr>
                <w:rFonts w:cs="宋体;SimSun" w:ascii="宋体;SimSun" w:hAnsi="宋体;SimSun"/>
                <w:kern w:val="0"/>
                <w:sz w:val="24"/>
              </w:rPr>
              <w:t>LAS-60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亚光内墙乳胶漆</w:t>
            </w:r>
            <w:r>
              <w:rPr>
                <w:rFonts w:cs="宋体;SimSun" w:ascii="宋体;SimSun" w:hAnsi="宋体;SimSun"/>
                <w:kern w:val="0"/>
                <w:sz w:val="24"/>
              </w:rPr>
              <w:t>LAS-60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亚光芳香内墙乳胶漆</w:t>
            </w:r>
            <w:r>
              <w:rPr>
                <w:rFonts w:cs="宋体;SimSun" w:ascii="宋体;SimSun" w:hAnsi="宋体;SimSun"/>
                <w:kern w:val="0"/>
                <w:sz w:val="24"/>
              </w:rPr>
              <w:t>LAS-604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乳胶漆：丙烯酸高光乳胶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QX-2AA/QX-2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丙烯酸丝光乳胶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QX-2B/QX-2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丙烯酸亚光乳胶漆</w:t>
            </w:r>
            <w:r>
              <w:rPr>
                <w:rFonts w:cs="宋体;SimSun" w:ascii="宋体;SimSun" w:hAnsi="宋体;SimSun"/>
                <w:kern w:val="0"/>
                <w:sz w:val="24"/>
              </w:rPr>
              <w:t>QX-2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耐候高光外墙乳胶漆</w:t>
            </w:r>
            <w:r>
              <w:rPr>
                <w:rFonts w:cs="宋体;SimSun" w:ascii="宋体;SimSun" w:hAnsi="宋体;SimSun"/>
                <w:kern w:val="0"/>
                <w:sz w:val="24"/>
              </w:rPr>
              <w:t>LAS-5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耐候丝光外墙乳胶漆</w:t>
            </w:r>
            <w:r>
              <w:rPr>
                <w:rFonts w:cs="宋体;SimSun" w:ascii="宋体;SimSun" w:hAnsi="宋体;SimSun"/>
                <w:kern w:val="0"/>
                <w:sz w:val="24"/>
              </w:rPr>
              <w:t>LAS-50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耐候亚光外墙乳胶漆</w:t>
            </w:r>
            <w:r>
              <w:rPr>
                <w:rFonts w:cs="宋体;SimSun" w:ascii="宋体;SimSun" w:hAnsi="宋体;SimSun"/>
                <w:kern w:val="0"/>
                <w:sz w:val="24"/>
              </w:rPr>
              <w:t>LAS-50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耐水亚光外墙乳胶漆</w:t>
            </w:r>
            <w:r>
              <w:rPr>
                <w:rFonts w:cs="宋体;SimSun" w:ascii="宋体;SimSun" w:hAnsi="宋体;SimSun"/>
                <w:kern w:val="0"/>
                <w:sz w:val="24"/>
              </w:rPr>
              <w:t>LAS-50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耐碱亚光外墙乳胶漆</w:t>
            </w:r>
            <w:r>
              <w:rPr>
                <w:rFonts w:cs="宋体;SimSun" w:ascii="宋体;SimSun" w:hAnsi="宋体;SimSun"/>
                <w:kern w:val="0"/>
                <w:sz w:val="24"/>
              </w:rPr>
              <w:t>LAS-50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墙弹性乳胶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QX-3AA/QX-3A/QX-3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三合一弹性乳胶漆</w:t>
            </w:r>
            <w:r>
              <w:rPr>
                <w:rFonts w:cs="宋体;SimSun" w:ascii="宋体;SimSun" w:hAnsi="宋体;SimSun"/>
                <w:kern w:val="0"/>
                <w:sz w:val="24"/>
              </w:rPr>
              <w:t>(QX-3C/QX-3D/QX-3E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桔皮状弹性中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QX-4AA/QX-4A/QX-4B/QX-4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省 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7-22 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10-21 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1P1002045R2M 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ULU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多乐士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CI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、多乐士专业、卡普林诺、幻色家、梦色家、美时丽、利登、越彩 牌 内、外墙乳胶漆 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增项认证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多乐士 牌木器漆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市 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7-24 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12-13 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7P1002587R0M 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腻子 涂料：碧玺、玉衬、欣莱衬、居得保、爽墙宝、康得保、好墙衣、抹墙保牌莱恩斯（室内）耐水腻子； 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换证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刮得乐、上墙乐牌莱恩斯（室内）墙体腻子；碧玺、玉衬缝得保牌莱恩斯（室内）嵌缝腻子；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碧玺、玉衬一壁之力牌莱恩斯（室内）找平腻子；墙衣无缝牌莱恩斯（外墙）柔性腻子；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温馨港湾、艾莱衬、莱亮丽、莱馨丽牌科瑞德（室内）耐水腻子；缝得保牌科瑞德嵌缝腻子；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莱彩丽牌科瑞德（室内）墙体腻子；一壁之力牌科瑞德（室内）找平腻子；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墙乳胶漆：欢乐时空、金花四溅、平湖秋月、温馨港湾牌莱恩斯内墙乳胶漆；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碧玺、玉衬牌科瑞德内墙乳胶漆；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外墙乳胶漆：七子之歌、碧波枫桦牌外墙乳胶漆；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底漆：青春永驻牌莱恩斯抗碱封底漆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省 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7-29 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-7-28 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9P1002703R0S 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福耐尔、明丰、东明牌 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初次认证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漆：原味倍涂墙面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FP-64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清味防霉抗藻墙面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FP-83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、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味抗污王墙面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FP-84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净味全效墙面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FP-86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、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醛净全效儿童墙面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FP-88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；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漆：晴雨外墙哑光面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FP-93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超耐候外墙哑光面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FP-96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；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性漆：超级外墙弹性面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FP-73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24:00Z</dcterms:created>
  <dc:creator>rakony</dc:creator>
  <dc:description/>
  <cp:keywords/>
  <dc:language>en-US</dc:language>
  <cp:lastModifiedBy>rakony</cp:lastModifiedBy>
  <dcterms:modified xsi:type="dcterms:W3CDTF">2009-08-28T01:31:00Z</dcterms:modified>
  <cp:revision>1</cp:revision>
  <dc:subject/>
  <dc:title>地区 </dc:title>
</cp:coreProperties>
</file>