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20"/>
        <w:jc w:val="left"/>
        <w:rPr>
          <w:rFonts w:ascii="宋体;SimSun" w:hAnsi="宋体;SimSun" w:cs="宋体;SimSun"/>
          <w:b/>
          <w:b/>
          <w:bCs/>
          <w:color w:val="1F1F1F"/>
          <w:kern w:val="0"/>
          <w:szCs w:val="21"/>
        </w:rPr>
      </w:pPr>
      <w:r>
        <w:rPr>
          <w:rFonts w:ascii="宋体;SimSun" w:hAnsi="宋体;SimSun" w:cs="宋体;SimSun"/>
          <w:b/>
          <w:bCs/>
          <w:color w:val="1F1F1F"/>
          <w:kern w:val="0"/>
          <w:szCs w:val="21"/>
        </w:rPr>
        <w:t>一、国家自然科学奖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437"/>
        <w:gridCol w:w="3360"/>
        <w:gridCol w:w="1440"/>
        <w:gridCol w:w="737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名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完成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完成单位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获奖等级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植物志》的编研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bdr w:val="single" w:sz="6" w:space="0" w:color="000000"/>
              </w:rPr>
              <w:t>钱崇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bdr w:val="single" w:sz="6" w:space="0" w:color="000000"/>
              </w:rPr>
              <w:t>陈焕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吴征镒，王文采，李锡文，胡启明，陈艺林，陈心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bdr w:val="single" w:sz="6" w:space="0" w:color="000000"/>
              </w:rPr>
              <w:t>崔鸿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张宏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植物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植物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偏微分方程的自适应与多尺度计算方法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院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低维结构光学与输运特性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深，孙宝权，李新奇，江德生，夏建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磁场结构和演化研究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景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天文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渡族金属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物的电磁行为研究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裕恒，孙玉平，杨昭荣，谭舜，戴建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大学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组合方法与组装策略的新型手性催化剂研究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奎岭，袁　 宇，王兴旺，龙江，刘 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有机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发光及其毛细管电泳联用的分析方法研究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尔康，董绍俊，杨秀荣，徐国宝，由天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应化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相体系的化学反应工程和反应器的基础研究及应用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在砂，陈家镛，杨 超，王跃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别山－苏鲁大陆深俯冲及其对华北克拉通的影响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 凯，张宏福，王清晨，杨建军，刘景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与地球物理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系统典型污染物迁移转化机制与控制原理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永官，王子健，张淑贞，王春霞，陈保冬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中心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扑异构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抑制剂沙尔威辛的抗肿瘤分子机制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 健，缪泽鸿，蒙凌华，张金生，卿 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药物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高分子发光材料及其在显示器件中的应用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祥，马东阁，耿延候，景遐斌，王佛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应化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动力系统中能的综合梯级利用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原理与方法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红光，蔡睿贤，林汝谋，张 娜，高 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1F1F1F"/>
          <w:kern w:val="0"/>
          <w:szCs w:val="21"/>
        </w:rPr>
      </w:pPr>
      <w:r>
        <w:rPr>
          <w:rFonts w:cs="宋体;SimSun" w:ascii="宋体;SimSun" w:hAnsi="宋体;SimSun"/>
          <w:b/>
          <w:bCs/>
          <w:color w:val="1F1F1F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1F1F1F"/>
          <w:kern w:val="0"/>
          <w:szCs w:val="21"/>
        </w:rPr>
        <w:t>二、国家技术发明奖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007"/>
        <w:gridCol w:w="4387"/>
        <w:gridCol w:w="779"/>
        <w:gridCol w:w="779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名称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完成人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推荐单位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获奖等级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均一、可控的乳液、微球和微囊的制备技术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光辉，苏志国，王连艳，王佳兴，巩方玲，周青竹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color w:val="1F1F1F"/>
          <w:kern w:val="0"/>
          <w:szCs w:val="21"/>
        </w:rPr>
      </w:pPr>
      <w:r>
        <w:rPr>
          <w:rFonts w:cs="宋体;SimSun" w:ascii="宋体;SimSun" w:hAnsi="宋体;SimSun"/>
          <w:b/>
          <w:bCs/>
          <w:color w:val="1F1F1F"/>
          <w:kern w:val="0"/>
          <w:sz w:val="18"/>
          <w:szCs w:val="21"/>
        </w:rPr>
        <w:t> </w:t>
      </w:r>
      <w:r>
        <w:rPr>
          <w:rFonts w:ascii="宋体;SimSun" w:hAnsi="宋体;SimSun" w:cs="宋体;SimSun"/>
          <w:b/>
          <w:bCs/>
          <w:color w:val="1F1F1F"/>
          <w:kern w:val="0"/>
          <w:szCs w:val="21"/>
        </w:rPr>
        <w:t>三、国家科技进步奖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663"/>
        <w:gridCol w:w="1725"/>
        <w:gridCol w:w="3240"/>
        <w:gridCol w:w="1395"/>
      </w:tblGrid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名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完成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主要完成单位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获奖等级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律宾蛤仔现代养殖产业技术体系的构建与应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范，闫喜武，林秋云，梁玉波，方建光，刘庆连，曾志南，翁国新，孙茂盛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海洋研究所，大连水产学院，福建省莆田市海源实业有限公司，国家海洋环境监测中心，中国水产科学研究院黄海水产研究所，大连庄河海洋贝类养殖场，福建省水产研究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烯烃材料的化学与生物改性及其大规模应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敬华，陈学利，安立佳，姚占海，宋永贤，石强，张华威，李忠志，王广泽，姜传庚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长春应用化学研究所，威高集团有限公司，哈尔滨工业大学五塑实业有限公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日历寿命定量评价方法及其延寿应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恩厚，张栋，柯伟，陈群志，王俭秋，王逾涯，陈荣，李劲，张波，王中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金属研究所，中国人民解放军空军装备研究院航空装备研究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磁场分布的高热容与热导无液氦超导磁体技术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良，严陆光，戴银明，赵保志，宋守森，雷沅忠，南和礼，汪建华，王厚生，陈顺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电工研究所，抚顺隆基磁电设备有限公司，武汉工程大学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程工业现场总线核心芯片、互操作技术及集成控制系统开发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斌，王宏，杨志家，张军，张彦武，陈小枫，林跃，王平，康凯，魏剑嵬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沈阳自动化研究所，重庆川仪自动化股份有限公司，沈阳中科博微自动化技术有限公司，北京华控技术有限责任公司，重庆邮电大学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山区公路铁路泥石流减灾理论与技术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鹏，姚令侃，陈宁生，陈洪凯，韦方强，蒋忠信，陈晓清，刘云辉，唐伯明，胡凯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水利部成都山地灾害与环境研究所，西南交通大学，重庆交通大学，中铁二院工程集团有限责任公司，四川省交通厅公路规划勘察设计研究院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污染水体生态修复关键技术研究与应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振斌，郭怀成，雷阿林，成水平，贺锋，胡征宇，雷志洪，李树苑，丘汉明，冯长春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水生生物研究所，北京大学，长江水资源保护科学研究所，中国市政工程中南设计研究院，深圳市环境科学研究院，浙江大学，武汉理工大学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旱沙区土壤水循环的植被调控机理、关键技术及其应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荣，肖洪浪，王新平，刘立超，卢琦，张景光，张志山，樊恒文，何明珠，龚家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寒区旱区环境与工程研究所，中国林业科学研究院林业研究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结构研究及重大工程防灾应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法权，杨志法，秦四清，胡瑞林，李晓，马凤山，张路青，刘大安，尚彦军，祝介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地质与地球物理研究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矿坝灾变机理研究及综合防治技术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和，张超，沈楼燕，尹光志，蒋卫东，魏作安，冒海军，吴国高，李水雄，黄雪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武汉岩土力学研究所，重庆大学，江西铜业集团公司，中国瑞林工程技术有限公司（南昌有色冶金设计研究院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离层监测及延迟改正理论与方法研究及应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运斌，欧吉坤，霍星亮，闻德保，许厚泽，郭建锋，阳仁贵，王振杰，柴艳菊，钟世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测量与地球物理研究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高原生态安全研究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祥浩，张永泽，刘淑珍，王小丹，李辉霞，周伟，李祥妹，鄢燕，朱万泽，张建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水利部成都山地灾害与环境研究所，西藏自治区环境科学研究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数字地貌图研究及其应用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成虎，程维明，钱金凯，王钦敏，陈曦，李吉均，王颖，杨发相，潘保田，张百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地理科学与资源研究所，兰州大学，中国科学院新疆生态与地理研究所，南京大学，福州大学，东北师范大学，中国科学院东北地理与农业生态研究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玩的数学”丛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景中，谈祥柏，吴鹤龄，王树和，陈仁政，易南轩，孙荣恒，郁祖权，李敏，胡升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3:00Z</dcterms:created>
  <dc:creator>SKYLZY</dc:creator>
  <dc:description/>
  <cp:keywords/>
  <dc:language>en-US</dc:language>
  <cp:lastModifiedBy>SKYLZY</cp:lastModifiedBy>
  <dcterms:modified xsi:type="dcterms:W3CDTF">2010-01-12T05:36:00Z</dcterms:modified>
  <cp:revision>1</cp:revision>
  <dc:subject/>
  <dc:title>一、国家自然科学奖</dc:title>
</cp:coreProperties>
</file>