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国家重点实验室名单</w:t>
      </w:r>
      <w:r>
        <w:rPr/>
        <w:t>（部分）</w:t>
      </w:r>
    </w:p>
    <w:p>
      <w:pPr>
        <w:pStyle w:val="Normal"/>
        <w:jc w:val="left"/>
        <w:rPr/>
      </w:pPr>
      <w:r>
        <w:rPr/>
        <w:t>模式识别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金属材料疲劳与断裂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传感技术联合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超导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红外物理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生物大分子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大气数值模拟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波谱与原子分子物理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分子反应动力学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腐蚀科学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科学与工程计算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jc w:val="left"/>
        <w:rPr/>
      </w:pPr>
      <w:r>
        <w:rPr/>
        <w:t>信息功能材料实验室</w:t>
      </w:r>
      <w:r>
        <w:rPr>
          <w:rFonts w:cs="Calibri" w:eastAsia="Calibri"/>
        </w:rPr>
        <w:t xml:space="preserve"> </w:t>
      </w:r>
      <w:r>
        <w:rPr/>
        <w:t>中国科学院</w:t>
      </w:r>
    </w:p>
    <w:p>
      <w:pPr>
        <w:pStyle w:val="Normal"/>
        <w:rPr/>
      </w:pPr>
      <w:r>
        <w:rPr/>
        <w:t>植物细胞与染色体工程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土高原土壤侵蚀与旱地农业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农业虫害鼠害综合治理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煤炭转化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火灾科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瞬态光学技术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化工程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快速凝固非平衡合金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声场与声信息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淡水生态与生物技术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微生物资源前期开发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微细加工光学技术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程塑料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半导体超晶格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羰基合成和选择氧化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气边界层物理和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分子动态与稳态结构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催化基础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性能陶瓷和超微结构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计划生育生殖生物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表面物理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植物分子遗传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分子生物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药研究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信息安全国家重点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集成光电子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煤的燃烧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毫米波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命有机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气体地球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机地球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资源与环境信息系统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结构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冻土工程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土与第四纪地质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油气藏地质及开发工程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环境地球化学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气科学与地球流体力学数值模拟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磁学与磁性材料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分子材料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物反应器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微生物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精密测试技术及仪器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凝固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干旱农业生态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粉末冶金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超硬材料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染料、表面活性剂精细化工合成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重质油加工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流体传动及控制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制浆造纸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农业虫害鼠害综合治理实验室</w:t>
      </w:r>
      <w:r>
        <w:rPr>
          <w:rFonts w:cs="Calibri" w:eastAsia="Calibri"/>
        </w:rPr>
        <w:t xml:space="preserve"> </w:t>
      </w:r>
      <w:r>
        <w:rPr/>
        <w:t>中国科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化学工程联合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晶体材料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计算机辅助设计与图行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土木工程防灾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智能技术与系统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生金属矿床成矿机制研究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医药生物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用表面物理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复合新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配位化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固体微结构物理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固体表面物理化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暴雨监测和预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污染控制和资源化研究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物防治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河口海岸动力沉积和动力地貌综合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文字信息处理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微波与数字通信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区域光纤通信与相干光纤通信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综合业务网理论及关健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振动冲击噪声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激光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机械传动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磨擦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超快速激光光谱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兽医生物技术实验室</w:t>
      </w:r>
      <w:r>
        <w:rPr>
          <w:rFonts w:cs="Calibri" w:eastAsia="Calibri"/>
        </w:rPr>
        <w:t xml:space="preserve"> </w:t>
      </w:r>
      <w:r>
        <w:rPr/>
        <w:t>农业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热带作物生物技术实验室</w:t>
      </w:r>
      <w:r>
        <w:rPr>
          <w:rFonts w:cs="Calibri" w:eastAsia="Calibri"/>
        </w:rPr>
        <w:t xml:space="preserve"> </w:t>
      </w:r>
      <w:r>
        <w:rPr/>
        <w:t>农业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医学神经生物学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医学分子生物学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计划生育药具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分子肿瘤学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型陶瓷与精细工艺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金属材料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理论化学计算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吸咐分离功能高分子材料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近代声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速水力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植物病虫害生物学实验室</w:t>
      </w:r>
      <w:r>
        <w:rPr>
          <w:rFonts w:cs="Calibri" w:eastAsia="Calibri"/>
        </w:rPr>
        <w:t xml:space="preserve"> </w:t>
      </w:r>
      <w:r>
        <w:rPr/>
        <w:t>农业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癌基因及相关基因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物膜与膜生物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遗传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视觉听觉信息处理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动力工程多相流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属材料强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属基复合材料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元素有机化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用有机化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海岸和近海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蛋白质工程及植物基因工程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病毒基因工程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然药物及仿生药物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医学遗传学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实验血液学实验室</w:t>
      </w:r>
      <w:r>
        <w:rPr>
          <w:rFonts w:cs="Calibri" w:eastAsia="Calibri"/>
        </w:rPr>
        <w:t xml:space="preserve"> </w:t>
      </w:r>
      <w:r>
        <w:rPr/>
        <w:t>卫生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计算机软件新技术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机械结构强度与振动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矿作用研究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环境模拟与污染控制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束材料改性国家重点联合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用光学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纯硅及硅烷实验室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物遗传改良实验室</w:t>
      </w:r>
      <w:r>
        <w:rPr>
          <w:rFonts w:cs="Calibri" w:eastAsia="Calibri"/>
        </w:rPr>
        <w:t xml:space="preserve"> </w:t>
      </w:r>
      <w:r>
        <w:rPr/>
        <w:t>农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2:00Z</dcterms:created>
  <dc:creator>王东</dc:creator>
  <dc:description/>
  <cp:keywords/>
  <dc:language>en-US</dc:language>
  <cp:lastModifiedBy>王东</cp:lastModifiedBy>
  <dcterms:modified xsi:type="dcterms:W3CDTF">2010-02-25T07:02:00Z</dcterms:modified>
  <cp:revision>2</cp:revision>
  <dc:subject/>
  <dc:title/>
</cp:coreProperties>
</file>