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中国科学院学部主席团关于公布</w:t>
      </w:r>
      <w:r>
        <w:rPr>
          <w:rStyle w:val="StrongEmphasis"/>
        </w:rPr>
        <w:t>2011</w:t>
      </w:r>
      <w:r>
        <w:rPr>
          <w:rStyle w:val="StrongEmphasis"/>
        </w:rPr>
        <w:t>年中国科学院院士增选有效候选人名单的公告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数学物理学部（共</w:t>
      </w:r>
      <w:r>
        <w:rPr>
          <w:rFonts w:cs="宋体;SimSun" w:ascii="宋体;SimSun" w:hAnsi="宋体;SimSun"/>
          <w:b/>
          <w:bCs/>
          <w:kern w:val="0"/>
          <w:sz w:val="24"/>
        </w:rPr>
        <w:t>55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05"/>
        <w:gridCol w:w="671"/>
        <w:gridCol w:w="2241"/>
        <w:gridCol w:w="3637"/>
      </w:tblGrid>
      <w:tr>
        <w:trPr>
          <w:tblHeader w:val="true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峻汉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体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厚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分子与团簇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牧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体生长物理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金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物理、理论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刚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空气动力研究与发展中心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炬甫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体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生才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体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紫金山天文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友达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动力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空气动力研究与发展中心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向东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系统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沿林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 涛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理论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理论物理研究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鹏飞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力群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理工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红建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子物理理论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振苏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旭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平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岩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聚变与等离子体物理、理论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程物理研究院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春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肇西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子物理理论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理论物理研究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锋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、飞行器设计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技集团公司第十一研究院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有泉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重生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禹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大学、中国科学院数学与系统科学研究院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东生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高能物理研究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卫华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物理研究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景琇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国家天文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启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统计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科技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坤权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物理研究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十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川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明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数学与系统科学研究院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宇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数学与系统科学研究院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 杰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物理、理论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传明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向平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体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国家天文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更华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谋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理论物理研究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凯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海豹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数学与系统科学研究院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 刚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体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国家天文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政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核与粒子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杰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科学技术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应用物理研究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毅明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亚湘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数学与系统科学研究院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鸿钧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物理研究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政明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维南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、普林斯顿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 涛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高能物理研究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益鹏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体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天文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崇庆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伟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信息、原子分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光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子高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体物理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悦广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力学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力学研究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化学部（共</w:t>
      </w:r>
      <w:r>
        <w:rPr>
          <w:rFonts w:cs="宋体;SimSun" w:ascii="宋体;SimSun" w:hAnsi="宋体;SimSun"/>
          <w:b/>
          <w:bCs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kern w:val="0"/>
          <w:sz w:val="24"/>
        </w:rPr>
        <w:t>人）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015"/>
        <w:gridCol w:w="655"/>
        <w:gridCol w:w="2698"/>
        <w:gridCol w:w="3119"/>
      </w:tblGrid>
      <w:tr>
        <w:trPr>
          <w:tblHeader w:val="true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吉红（女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大为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、化学生物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有机化学研究所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光辉（女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过程工程研究所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维海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在砂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反应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过程工程研究所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王利祥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6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高分子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科学院长春应用化学研究所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科学技术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柯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志刚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 禾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圻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化学研究所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范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育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世刚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哲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安立佳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6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高分子物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科学院长春应用化学研究所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纯华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 玮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张俐娜（女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天然高分子与高分子物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武汉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杰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长春应用化学研究所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荣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李永舫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2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高分子化学与物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科学院化学研究所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良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化学研究所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前树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峻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化学研究所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芃原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荣（女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长春应用化学研究所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明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连化学物理研究所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龙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杨 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高分子化学与物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吉林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震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深圳研究生院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小华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南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接胜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建民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药物研究所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雪龙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有机化学研究所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书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亮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、放射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高能物理研究所、国家纳米科学中心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进才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化学研究所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振峰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有机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 元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 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无机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作伟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中文大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布兴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化学研究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生命科学和医学学部（共</w:t>
      </w:r>
      <w:r>
        <w:rPr>
          <w:rFonts w:cs="宋体;SimSun" w:ascii="宋体;SimSun" w:hAnsi="宋体;SimSun"/>
          <w:b/>
          <w:bCs/>
          <w:kern w:val="0"/>
          <w:sz w:val="24"/>
        </w:rPr>
        <w:t>71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55"/>
        <w:gridCol w:w="826"/>
        <w:gridCol w:w="2478"/>
        <w:gridCol w:w="3011"/>
      </w:tblGrid>
      <w:tr>
        <w:trPr>
          <w:tblHeader w:val="true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银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遗传学和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组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生命科学研究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荣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生物物理研究所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文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昆明动物研究所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岩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总医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鑫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专业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部物证鉴定中心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（女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肾脏内科）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喜军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中医药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 东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耀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之荣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与系统生物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树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官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土壤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城市环境研究所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贤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 军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育种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祖华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生命科学研究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清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外科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旭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科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生命科学研究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其清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生物材料与植入科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科学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军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科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科学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生物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科技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生命科学研究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芝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病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军区总医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安钢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四军医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晓（女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遗传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科学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遗传与发育生物学研究所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中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脏移植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第一中心医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一鸣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病毒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疾病预防控制中心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江（女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立医院（山东大学附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医院）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脏外科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晔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广胜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气象科学研究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会庆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（流行病学）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三联事故预防研究所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木拉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吾甫尔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医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医科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一公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 兰（女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部物证鉴定中心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沛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普通外科）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协和医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劲民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继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小江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昆明植物研究所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 毅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科学、发育生物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 锋（女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安龙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与进化免疫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 涛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物理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生物物理研究所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日力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军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 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种质资源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稻研究所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 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免疫学、病原微生物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微生物研究所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 乐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动物研究所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风（女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表观遗传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遗传与发育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谊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（组织工程学）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秉中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显微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骨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松研究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中文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雪儿（女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路生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遗传育种与繁殖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农业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少麟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宝淦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武装警察部队总医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红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均波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东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科学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澄宇（女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分子病理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科学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泽广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遗传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家淮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龙骏（女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荒漠化防治、景观生态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科学研究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端卿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细胞生物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广州生物医药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研究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华荣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遗传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微生物研究所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志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遗传育种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晓新（女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红卫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分子遗传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生命科学研究院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 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、视光学和视觉科学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医学院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地学部（共</w:t>
      </w:r>
      <w:r>
        <w:rPr>
          <w:rFonts w:cs="宋体;SimSun" w:ascii="宋体;SimSun" w:hAnsi="宋体;SimSun"/>
          <w:b/>
          <w:bCs/>
          <w:kern w:val="0"/>
          <w:sz w:val="24"/>
        </w:rPr>
        <w:t>5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人）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939"/>
        <w:gridCol w:w="640"/>
        <w:gridCol w:w="2275"/>
        <w:gridCol w:w="3743"/>
      </w:tblGrid>
      <w:tr>
        <w:trPr>
          <w:tblHeader w:val="true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卫星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物理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质与地球物理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二七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造地质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质与地球物理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军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气物理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善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积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北京）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求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地球化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科学院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椿镛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地球物理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震局地球物理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志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地质勘探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有限责任公司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培军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广玉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物理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气物理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丛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表地球化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球化学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如聪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动力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气象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国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化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秋明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地质、矿产普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勘探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武汉）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林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地质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石油总公司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大明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理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曳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气溶胶与全球变化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气象科学研究院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飞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地球物理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质与地球物理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颖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地质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北京地质研究院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气物理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献华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位素地球化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质与地球物理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锋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造地质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金庚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生物学与地层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南京地质古生物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鸣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广州地球化学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原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发虎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变化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仲良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城市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非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地球物理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骏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成虎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与地理信息系统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源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忠和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生物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古脊椎动物与古人类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增谦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藏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科学院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辉力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水文地质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振豪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地球化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质与地球物理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科学院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思雄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气物理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 芳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地质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 军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源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华东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科学与应用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对地观测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地球科学中心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 山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武汉）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 抒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质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 鹏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学与水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持学（山地灾害）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水利部成都山地灾害与环境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训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润秋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健雅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科学与技术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伯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学、景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生态环境研究中心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念志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海洋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德干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生物及进化生物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全胜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源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运龙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 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地理与区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发展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源研究所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祖荫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物理学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信息技术科学部（共</w:t>
      </w:r>
      <w:r>
        <w:rPr>
          <w:rFonts w:cs="宋体;SimSun" w:ascii="宋体;SimSun" w:hAnsi="宋体;SimSun"/>
          <w:b/>
          <w:bCs/>
          <w:kern w:val="0"/>
          <w:sz w:val="24"/>
        </w:rPr>
        <w:t>36</w:t>
      </w:r>
      <w:r>
        <w:rPr>
          <w:rFonts w:ascii="宋体;SimSun" w:hAnsi="宋体;SimSun" w:cs="宋体;SimSun"/>
          <w:b/>
          <w:bCs/>
          <w:kern w:val="0"/>
          <w:sz w:val="24"/>
        </w:rPr>
        <w:t>人） </w:t>
      </w: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 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970"/>
        <w:gridCol w:w="658"/>
        <w:gridCol w:w="2460"/>
        <w:gridCol w:w="3493"/>
      </w:tblGrid>
      <w:tr>
        <w:trPr>
          <w:tblHeader w:val="true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龙生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光谱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 浩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参谋部第六十一研究所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云（女）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控制、复杂系统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自动化研究所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仲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械工程学院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军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学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长春光学精密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物理研究所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宇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技术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技术物理研究所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巍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航制导与控制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电子技术研究院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 捷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自动化研究所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伍明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与量子信息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物理研究所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 建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嘉麟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京军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子学与技术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明生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理论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和精密计量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荣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材料与器件物理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中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深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器件物理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半导体研究所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镇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军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体系结构与系统软件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学技术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仁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材料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贵文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及天线技术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城市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武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成像科学与图像分析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华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码学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保密委员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安全研究所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亚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散射与空间遥感信息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葆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西安光学精密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 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子科技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清铭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光子学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远炎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、模式识别、图像处理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、澳门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宗本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信息处理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秋霞（女）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器件与集成技术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微电子研究所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希仁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统理论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 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 维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光电子学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代展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与控制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数学与系统科学研究院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胜波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航、制导与控制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技集团公司第二研究院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技术科学部（共</w:t>
      </w:r>
      <w:r>
        <w:rPr>
          <w:rFonts w:cs="宋体;SimSun" w:ascii="宋体;SimSun" w:hAnsi="宋体;SimSun"/>
          <w:b/>
          <w:bCs/>
          <w:kern w:val="0"/>
          <w:sz w:val="24"/>
        </w:rPr>
        <w:t>55</w:t>
      </w:r>
      <w:r>
        <w:rPr>
          <w:rFonts w:ascii="宋体;SimSun" w:hAnsi="宋体;SimSun" w:cs="宋体;SimSun"/>
          <w:b/>
          <w:bCs/>
          <w:kern w:val="0"/>
          <w:sz w:val="24"/>
        </w:rPr>
        <w:t>人）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892"/>
        <w:gridCol w:w="755"/>
        <w:gridCol w:w="2517"/>
        <w:gridCol w:w="3403"/>
      </w:tblGrid>
      <w:tr>
        <w:trPr>
          <w:tblHeader w:val="true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 汉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玄同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聚变等离子体物理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西南物理研究院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岱宁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力学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汉功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系统与运用工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二炮兵工程学院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其亨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历史与理论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良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导电工学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电工研究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天健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力学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镇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化学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国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材料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民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滑材料与技术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兰州化学物理研究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锦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设计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 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 涌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自动寻的飞行器设计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工集团第二研究院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楚良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寿命与可靠性科学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机械化科学研究院北京蓝天时代飞机强度研究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潮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工程岩体力学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（北京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学仁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裂力学、疲劳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空工业集团公司北京航空材料研究院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德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固体物理研究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柏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飞行器设计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技集团公司第五研究院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统一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科技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旭（女）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设计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学技术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行伟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水力学、环境水利工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科技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男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（结构工程）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应红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推进技术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军工程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英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水利委员会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锐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金属研究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保根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材料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物理研究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 卫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光电子学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技术物理研究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仙辉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家浩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 平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物理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红光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物理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工程热物理研究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大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材料科学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策文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广仁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应用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 进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规划设计与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升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晋仁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，环境工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春安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与采矿工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世烺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与土木结构工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殷敬华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4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高分子材料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科学院长春应用化学研究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烈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工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福斋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材料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 进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应用技术和空间遥感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紫金山天文台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 青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一家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练矛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祖南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弹总体技术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炮兵装备研究院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大桥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材料研究及应用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程物理研究院第七研究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远明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（寒区工程）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寒区旱区环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工程研究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晓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婉明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运工具运用工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雒建斌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理论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锦光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理工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炳波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钟铨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总体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技集团公司第八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03:00Z</dcterms:created>
  <dc:creator>SKYLZY</dc:creator>
  <dc:description/>
  <cp:keywords/>
  <dc:language>en-US</dc:language>
  <cp:lastModifiedBy>SKYLZY</cp:lastModifiedBy>
  <dcterms:modified xsi:type="dcterms:W3CDTF">2011-05-24T01:06:00Z</dcterms:modified>
  <cp:revision>1</cp:revision>
  <dc:subject/>
  <dc:title>中国科学院学部主席团关于公布2011年中国科学院院士增选有效候选人名单的公告</dc:title>
</cp:coreProperties>
</file>