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</w:rPr>
        <w:t>第六届高等学校教学名师奖候选人名单</w:t>
      </w:r>
    </w:p>
    <w:p>
      <w:pPr>
        <w:pStyle w:val="Normal"/>
        <w:widowControl/>
        <w:spacing w:lineRule="atLeast" w:line="360"/>
        <w:ind w:firstLine="480"/>
        <w:jc w:val="left"/>
        <w:rPr>
          <w:rFonts w:cs="Arial"/>
        </w:rPr>
      </w:pPr>
      <w:r>
        <w:rPr>
          <w:rFonts w:cs="Arial"/>
        </w:rPr>
        <w:t xml:space="preserve">  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1"/>
        <w:gridCol w:w="3341"/>
        <w:gridCol w:w="820"/>
        <w:gridCol w:w="3898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主讲课程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地区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所属院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蒋宗礼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译原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计算机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牛小铁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控机床编程操作与加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职业技术学院机电工程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胡洪营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原理、环境工程微生物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环境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颜丹平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科学概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质大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科学与资源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杨河清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动经济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经济贸易大学劳动经济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李俊峰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论力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航天航空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徐蓝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近现代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师范大学历史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孟焰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会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财经大学会计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张冰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中医药大学中药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张征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采访写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大学新闻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谭霈生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美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戏剧学院戏剧文学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高毅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近代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历史学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王卫国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政法大学民商经济法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杜洪光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理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阮秋琦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图像处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医学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与通信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计算机与信息技术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李伟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工程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大学工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朱筱敏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沉积岩石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沉积学和层序地层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油大学（北京）地球科学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郎景和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协和医学院临床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潘志涛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民族民间舞编创与教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舞蹈学院中国民族民间舞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欧阳津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分析及实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化学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赵乃勤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金固态相变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大学材料科学与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刘斌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用基础化学、药物检测分析技术、药学综合实训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医学高等专科学校药学与医学检验技术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修刚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概论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外国语大学日语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李治安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代后期史、元史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开大学历史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贾士儒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反应工程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科技大学生物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尹万建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电器设备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台职业技术学院汽车工程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孔祥东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压伺服与比例控制系统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燕山大学机械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孙健夫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学、经济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大学管理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申书兴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艺植物育种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农业大学园艺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崔慧先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体解剖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医科大学基础医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朱永全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隧道工程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家庄铁道大学土木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张玉柱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冶金传输原理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联合大学冶金与能源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行龙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域社会史导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近现代史、中国社会史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大学历史文化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王斌全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耳鼻咽喉头颈外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医科大学第一临床医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冯美宇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装饰装修构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装饰工程技术专业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建筑职业技术学院建筑与艺术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孙炯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分析、泛函分析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大学数学科学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敖其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古民俗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师范大学社会学民俗学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班士良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热力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大学物理科学与技术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刘建昌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控制系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大学信息科学与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张西振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发动机构造与维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交通高等专科学校汽车工程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梁延德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训练、机械加工工艺基础、机械精度设计与检测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理工大学机械工程与材料能源学部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马星国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阳理工大学机械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赵冰梅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企业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阳航空航天大学经济与管理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邢天才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券投资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财经大学金融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刘辉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（民族声乐演唱）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阳音乐学院民族声乐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郭启勇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放射诊断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医科大学第二临床学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像系）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徐家宁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大学化学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张汉壮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大学物理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张向葵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发展心理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教育科学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李玉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病理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农业大学农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张树仁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技术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春理工大学机电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吴建强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工学、电工电子实验系列课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工电子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工业大学电气工程及自动化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杨宝峰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理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血管药理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医科大学药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隋丽娟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近代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近现代史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师范大学社会与历史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肖向红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生理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林业大学野生动物资源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谈和平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热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工业大学能源科学与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赵旦峰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电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工程大学信息与通信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俞吾金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德《纯粹理性批判》精读、哲学导论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旦大学哲学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龚沛曾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序设计、大学计算机基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济大学电子与信息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郭晓奎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交通大学医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严世芸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各家学说、中国医学史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中医药大学基础医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刘晓刚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华大学服装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潘飞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财经大学会计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刘宪权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政法大学法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陈家璧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信息技术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理工大学光电信息与计算机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顾萍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印前工艺、印刷概论等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出版印刷高等专科学校印刷包装工程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陆锦军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信息职业技术学院电气工程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李满春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大学地理与海洋学科学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李霄翔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南大学外国语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王应海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工业园区职业技术学院电子工程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周兴元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农林职业技术学院风景园林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王岩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课系列课程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航空航天大学人文与社会科学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赵跃民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加工机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矿业大学化工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吴晓蓓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理工大学自动化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董志翘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师范大学文学院中文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陈元芳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水文学、水文统计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海大学水文水资源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强胜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农业大学生命科学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张灏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（食品）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南大学食品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晏世雷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物理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大学物理科学与技术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朱军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统计与试验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农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刘旭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电子学／光电信息工程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信息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吕帆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角膜接触镜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眼视光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医学院眼视光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张先亮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学概论／汉语言文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人文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刘太顺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分析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州师范学院理学院数学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黄崇本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库技术与应用／计算机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工商职业技术学院工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向守平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学、天体物理概论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技术大学物理学院天文学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瞿永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纺织专业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职业技术学院纺织工程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王左辉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工业大学土木与水利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房玫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思想政治理论课教研部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沈斐敏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运输安全管理与控制、安全评价、公路隧道施工安全管理与控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技术管理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交通职业技术学院安全技术与环境工程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李灿东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诊断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中医药大学中医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谭忠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建模、偏微分方程、应用数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数学科学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姜小鹰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管理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医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医科大学护理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李文跃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陶瓷工艺美术职业技术学院艺术设计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邓伟民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声部音乐分析与写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技术理论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师范大学音乐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刘莹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大学 机电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万常选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库系统原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库与信息系统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财经大学信息管理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胡金焱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投资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经济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王小舒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文学与新闻传播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徐向艺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管理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刘衍聪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图学、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油大学（华东）机电工程学院机械设计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王晓云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农业大学生命科学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司传平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免疫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宁医学院基础医学与法医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汪东风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海洋大学食品科学与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杨欣斌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设备安装与调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网络技术专业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营职业学院计算机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李 舫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微生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防兽医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畜牧兽医职业学院动物防检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魏新利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过程设备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州大学化工与能源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周建郑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位测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河水利职业技术学院测绘工程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李文刚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猪病防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兽医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州牧业工程高等专科学校动物医学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耿明斋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大学经济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樊静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师范大学化学与环境科学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余发山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控制系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理工大学电气工程与自动化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陈少艾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控编程与加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控制技术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船舶职业技术学院机械工程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边专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腔生物学、牙体牙髓病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口腔医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程功臻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化学与分子科学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谢峻林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工程基础专业导论材料工程基础实验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理工大学材料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何岭松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测试技术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科技大学机械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熊永红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实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教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科技大学物理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龚一鸣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史学、地层学原理、沉积地质学等课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质大学（武汉）地球科学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马勇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规划与开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精品课程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大学商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余龙江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酵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科技大学生命科学与技术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王石平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信息学、分子细胞生物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与分子生物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农业大学生命科学技术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范学工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染病学等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大学湘雅医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彭石普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郴州职业技术学院工商管理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邱丽芳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工业职业技术学院电气工程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张怀承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师范大学公共管理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欧阳友权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理论等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大学文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袁剑波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经济与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沙理工大学交通运输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钟建新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物理及其应用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潭大学材料与光电物理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袁肇凯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中医药大学基础医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黄平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、机械设计基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理工大学机械与汽车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龚盛昭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用化学品制造原理与工艺、涂料生产技术精细化学品检验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细化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轻工职业技术学院轻化工程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张来源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创意与训练、素描、色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装潢艺术设计专业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番禺职业技术学院艺术设计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梁力建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大学附属第一医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桑兵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近代中国学术史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大学历史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刘红燕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市场营销实务、进出口业务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职业技术学院经济管理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黄宽柔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健美操；团体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师范大学体育科学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郭钟宁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工程训练、机械制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工业大学机电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张朝升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水质工程学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给水排水工程专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泵与泵站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水排水工程专业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大学土木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陈武凡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图像处理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医科大学生物医学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刘永福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陶艺设计与制作、景观规划设计、包装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职业技术学院艺术设计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谢小薰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织学与胚胎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医科大学基础医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景新幸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响系统、模拟电子电路基础、电视接收技术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林电子科技大学教学实践部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王崇敏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权法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大学法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张德民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讯信息系统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邮电大学光电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刘开吉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指挥与战术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警官职业学院警察战术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曾孝平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电子基础课程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通信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董小玉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写作、西方新闻理论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新闻传媒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罗霞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与控制交通运输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交通大学交通运输与物流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武友德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零件几何量检测、数控加工工艺与编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工程职业技术学院机电工程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胡常伟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绿色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化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大学化学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陈谦明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腔黏膜病学、口腔分子生物学、口腔医学导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大学华西口腔医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巴登尼玛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原理、多元文化教育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教育科学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冯亚东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法学、法理学、逻辑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财经大学法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祝小宁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组织行为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政治与公共管理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 xml:space="preserve">左丽 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免疫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贵阳医学院 申报网址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TP://210.40.160.71/JXMSZ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医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刘坚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传统体育概论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师范大学体育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田卫民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大学工商管理与旅游管理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华一新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色重金属冶金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明理工大学冶金与能源工程学院 冶金工程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旺姆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藏大学农牧学院植物科学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罗先觉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路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交通大学电气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刘丁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控制理论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理工大学自动化与信息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白国良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抗震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凝土结构原理与设计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建筑科技大学土木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武波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电子科技大学软件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徐友龙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导体物理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交通大学电子与信息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段哲民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路基础、信号与系统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工业大学电子信息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田锋社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零件车削加工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工业职业技术学院机械工程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白永秀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主义市场经济理论与实践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大学经济管理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包国宪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原理、战略管理、政府绩效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管理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朱玉红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控技术及其应用、单片机原理及其应用、可编程控制器及其应用、测试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电子工程专业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工业高等专科学校机械工程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刘先春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泽东思想与中国特色社会主义理论体系概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马克思主义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唐道城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花卉学、园林植物栽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观赏园艺、园林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海大学农牧学院农林系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王燕蓉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织学与胚胎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夏医科大学基础医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丁剑冰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医科大学基础医学院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ascii="宋体;SimSun" w:hAnsi="宋体;SimSun" w:cs="Arial"/>
                  <w:color w:val="800000"/>
                  <w:kern w:val="0"/>
                  <w:sz w:val="20"/>
                  <w:szCs w:val="20"/>
                </w:rPr>
                <w:t>张旺锋</w:t>
              </w:r>
            </w:hyperlink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河子大学农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j.zlgc.org/Notice/UserH_Info.aspx?id=1440" TargetMode="External"/><Relationship Id="rId3" Type="http://schemas.openxmlformats.org/officeDocument/2006/relationships/hyperlink" Target="http://msj.zlgc.org/Notice/UserH_Info.aspx?id=1462" TargetMode="External"/><Relationship Id="rId4" Type="http://schemas.openxmlformats.org/officeDocument/2006/relationships/hyperlink" Target="http://msj.zlgc.org/Notice/UserH_Info.aspx?id=1442" TargetMode="External"/><Relationship Id="rId5" Type="http://schemas.openxmlformats.org/officeDocument/2006/relationships/hyperlink" Target="http://msj.zlgc.org/Notice/UserH_Info.aspx?id=1443" TargetMode="External"/><Relationship Id="rId6" Type="http://schemas.openxmlformats.org/officeDocument/2006/relationships/hyperlink" Target="http://msj.zlgc.org/Notice/UserH_Info.aspx?id=1444" TargetMode="External"/><Relationship Id="rId7" Type="http://schemas.openxmlformats.org/officeDocument/2006/relationships/hyperlink" Target="http://msj.zlgc.org/Notice/UserH_Info.aspx?id=1445" TargetMode="External"/><Relationship Id="rId8" Type="http://schemas.openxmlformats.org/officeDocument/2006/relationships/hyperlink" Target="http://msj.zlgc.org/Notice/UserH_Info.aspx?id=1446" TargetMode="External"/><Relationship Id="rId9" Type="http://schemas.openxmlformats.org/officeDocument/2006/relationships/hyperlink" Target="http://msj.zlgc.org/Notice/UserH_Info.aspx?id=1447" TargetMode="External"/><Relationship Id="rId10" Type="http://schemas.openxmlformats.org/officeDocument/2006/relationships/hyperlink" Target="http://msj.zlgc.org/Notice/UserH_Info.aspx?id=1448" TargetMode="External"/><Relationship Id="rId11" Type="http://schemas.openxmlformats.org/officeDocument/2006/relationships/hyperlink" Target="http://msj.zlgc.org/Notice/UserH_Info.aspx?id=1449" TargetMode="External"/><Relationship Id="rId12" Type="http://schemas.openxmlformats.org/officeDocument/2006/relationships/hyperlink" Target="http://msj.zlgc.org/Notice/UserH_Info.aspx?id=1450" TargetMode="External"/><Relationship Id="rId13" Type="http://schemas.openxmlformats.org/officeDocument/2006/relationships/hyperlink" Target="http://msj.zlgc.org/Notice/UserH_Info.aspx?id=1451" TargetMode="External"/><Relationship Id="rId14" Type="http://schemas.openxmlformats.org/officeDocument/2006/relationships/hyperlink" Target="http://msj.zlgc.org/Notice/UserH_Info.aspx?id=1452" TargetMode="External"/><Relationship Id="rId15" Type="http://schemas.openxmlformats.org/officeDocument/2006/relationships/hyperlink" Target="http://msj.zlgc.org/Notice/UserH_Info.aspx?id=1453" TargetMode="External"/><Relationship Id="rId16" Type="http://schemas.openxmlformats.org/officeDocument/2006/relationships/hyperlink" Target="http://msj.zlgc.org/Notice/UserH_Info.aspx?id=1454" TargetMode="External"/><Relationship Id="rId17" Type="http://schemas.openxmlformats.org/officeDocument/2006/relationships/hyperlink" Target="http://msj.zlgc.org/Notice/UserH_Info.aspx?id=1455" TargetMode="External"/><Relationship Id="rId18" Type="http://schemas.openxmlformats.org/officeDocument/2006/relationships/hyperlink" Target="http://msj.zlgc.org/Notice/UserH_Info.aspx?id=1456" TargetMode="External"/><Relationship Id="rId19" Type="http://schemas.openxmlformats.org/officeDocument/2006/relationships/hyperlink" Target="http://msj.zlgc.org/Notice/UserH_Info.aspx?id=1458" TargetMode="External"/><Relationship Id="rId20" Type="http://schemas.openxmlformats.org/officeDocument/2006/relationships/hyperlink" Target="http://msj.zlgc.org/Notice/UserH_Info.aspx?id=1459" TargetMode="External"/><Relationship Id="rId21" Type="http://schemas.openxmlformats.org/officeDocument/2006/relationships/hyperlink" Target="http://msj.zlgc.org/Notice/UserH_Info.aspx?id=1461" TargetMode="External"/><Relationship Id="rId22" Type="http://schemas.openxmlformats.org/officeDocument/2006/relationships/hyperlink" Target="http://msj.zlgc.org/Notice/UserH_Info.aspx?id=1351" TargetMode="External"/><Relationship Id="rId23" Type="http://schemas.openxmlformats.org/officeDocument/2006/relationships/hyperlink" Target="http://msj.zlgc.org/Notice/UserH_Info.aspx?id=1355" TargetMode="External"/><Relationship Id="rId24" Type="http://schemas.openxmlformats.org/officeDocument/2006/relationships/hyperlink" Target="http://msj.zlgc.org/Notice/UserH_Info.aspx?id=1352" TargetMode="External"/><Relationship Id="rId25" Type="http://schemas.openxmlformats.org/officeDocument/2006/relationships/hyperlink" Target="http://msj.zlgc.org/Notice/UserH_Info.aspx?id=1353" TargetMode="External"/><Relationship Id="rId26" Type="http://schemas.openxmlformats.org/officeDocument/2006/relationships/hyperlink" Target="http://msj.zlgc.org/Notice/UserH_Info.aspx?id=1354" TargetMode="External"/><Relationship Id="rId27" Type="http://schemas.openxmlformats.org/officeDocument/2006/relationships/hyperlink" Target="http://msj.zlgc.org/Notice/UserH_Info.aspx?id=1396" TargetMode="External"/><Relationship Id="rId28" Type="http://schemas.openxmlformats.org/officeDocument/2006/relationships/hyperlink" Target="http://msj.zlgc.org/Notice/UserH_Info.aspx?id=1390" TargetMode="External"/><Relationship Id="rId29" Type="http://schemas.openxmlformats.org/officeDocument/2006/relationships/hyperlink" Target="http://msj.zlgc.org/Notice/UserH_Info.aspx?id=1391" TargetMode="External"/><Relationship Id="rId30" Type="http://schemas.openxmlformats.org/officeDocument/2006/relationships/hyperlink" Target="http://msj.zlgc.org/Notice/UserH_Info.aspx?id=1392" TargetMode="External"/><Relationship Id="rId31" Type="http://schemas.openxmlformats.org/officeDocument/2006/relationships/hyperlink" Target="http://msj.zlgc.org/Notice/UserH_Info.aspx?id=1393" TargetMode="External"/><Relationship Id="rId32" Type="http://schemas.openxmlformats.org/officeDocument/2006/relationships/hyperlink" Target="http://msj.zlgc.org/Notice/UserH_Info.aspx?id=1394" TargetMode="External"/><Relationship Id="rId33" Type="http://schemas.openxmlformats.org/officeDocument/2006/relationships/hyperlink" Target="http://msj.zlgc.org/Notice/UserH_Info.aspx?id=1395" TargetMode="External"/><Relationship Id="rId34" Type="http://schemas.openxmlformats.org/officeDocument/2006/relationships/hyperlink" Target="http://msj.zlgc.org/Notice/UserH_Info.aspx?id=1457" TargetMode="External"/><Relationship Id="rId35" Type="http://schemas.openxmlformats.org/officeDocument/2006/relationships/hyperlink" Target="http://msj.zlgc.org/Notice/UserH_Info.aspx?id=1463" TargetMode="External"/><Relationship Id="rId36" Type="http://schemas.openxmlformats.org/officeDocument/2006/relationships/hyperlink" Target="http://msj.zlgc.org/Notice/UserH_Info.aspx?id=1460" TargetMode="External"/><Relationship Id="rId37" Type="http://schemas.openxmlformats.org/officeDocument/2006/relationships/hyperlink" Target="http://msj.zlgc.org/Notice/UserH_Info.aspx?id=1521" TargetMode="External"/><Relationship Id="rId38" Type="http://schemas.openxmlformats.org/officeDocument/2006/relationships/hyperlink" Target="http://msj.zlgc.org/Notice/UserH_Info.aspx?id=1522" TargetMode="External"/><Relationship Id="rId39" Type="http://schemas.openxmlformats.org/officeDocument/2006/relationships/hyperlink" Target="http://msj.zlgc.org/Notice/UserH_Info.aspx?id=1523" TargetMode="External"/><Relationship Id="rId40" Type="http://schemas.openxmlformats.org/officeDocument/2006/relationships/hyperlink" Target="http://msj.zlgc.org/Notice/UserH_Info.aspx?id=1489" TargetMode="External"/><Relationship Id="rId41" Type="http://schemas.openxmlformats.org/officeDocument/2006/relationships/hyperlink" Target="http://msj.zlgc.org/Notice/UserH_Info.aspx?id=1497" TargetMode="External"/><Relationship Id="rId42" Type="http://schemas.openxmlformats.org/officeDocument/2006/relationships/hyperlink" Target="http://msj.zlgc.org/Notice/UserH_Info.aspx?id=1493" TargetMode="External"/><Relationship Id="rId43" Type="http://schemas.openxmlformats.org/officeDocument/2006/relationships/hyperlink" Target="http://msj.zlgc.org/Notice/UserH_Info.aspx?id=1491" TargetMode="External"/><Relationship Id="rId44" Type="http://schemas.openxmlformats.org/officeDocument/2006/relationships/hyperlink" Target="http://msj.zlgc.org/Notice/UserH_Info.aspx?id=1494" TargetMode="External"/><Relationship Id="rId45" Type="http://schemas.openxmlformats.org/officeDocument/2006/relationships/hyperlink" Target="http://msj.zlgc.org/Notice/UserH_Info.aspx?id=1492" TargetMode="External"/><Relationship Id="rId46" Type="http://schemas.openxmlformats.org/officeDocument/2006/relationships/hyperlink" Target="http://msj.zlgc.org/Notice/UserH_Info.aspx?id=1495" TargetMode="External"/><Relationship Id="rId47" Type="http://schemas.openxmlformats.org/officeDocument/2006/relationships/hyperlink" Target="http://msj.zlgc.org/Notice/UserH_Info.aspx?id=1496" TargetMode="External"/><Relationship Id="rId48" Type="http://schemas.openxmlformats.org/officeDocument/2006/relationships/hyperlink" Target="http://msj.zlgc.org/Notice/UserH_Info.aspx?id=1397" TargetMode="External"/><Relationship Id="rId49" Type="http://schemas.openxmlformats.org/officeDocument/2006/relationships/hyperlink" Target="http://msj.zlgc.org/Notice/UserH_Info.aspx?id=1398" TargetMode="External"/><Relationship Id="rId50" Type="http://schemas.openxmlformats.org/officeDocument/2006/relationships/hyperlink" Target="http://msj.zlgc.org/Notice/UserH_Info.aspx?id=1399" TargetMode="External"/><Relationship Id="rId51" Type="http://schemas.openxmlformats.org/officeDocument/2006/relationships/hyperlink" Target="http://msj.zlgc.org/Notice/UserH_Info.aspx?id=1400" TargetMode="External"/><Relationship Id="rId52" Type="http://schemas.openxmlformats.org/officeDocument/2006/relationships/hyperlink" Target="http://msj.zlgc.org/Notice/UserH_Info.aspx?id=1401" TargetMode="External"/><Relationship Id="rId53" Type="http://schemas.openxmlformats.org/officeDocument/2006/relationships/hyperlink" Target="http://msj.zlgc.org/Notice/UserH_Info.aspx?id=1378" TargetMode="External"/><Relationship Id="rId54" Type="http://schemas.openxmlformats.org/officeDocument/2006/relationships/hyperlink" Target="http://msj.zlgc.org/Notice/UserH_Info.aspx?id=1379" TargetMode="External"/><Relationship Id="rId55" Type="http://schemas.openxmlformats.org/officeDocument/2006/relationships/hyperlink" Target="http://msj.zlgc.org/Notice/UserH_Info.aspx?id=1381" TargetMode="External"/><Relationship Id="rId56" Type="http://schemas.openxmlformats.org/officeDocument/2006/relationships/hyperlink" Target="http://msj.zlgc.org/Notice/UserH_Info.aspx?id=1382" TargetMode="External"/><Relationship Id="rId57" Type="http://schemas.openxmlformats.org/officeDocument/2006/relationships/hyperlink" Target="http://msj.zlgc.org/Notice/UserH_Info.aspx?id=1383" TargetMode="External"/><Relationship Id="rId58" Type="http://schemas.openxmlformats.org/officeDocument/2006/relationships/hyperlink" Target="http://msj.zlgc.org/Notice/UserH_Info.aspx?id=1384" TargetMode="External"/><Relationship Id="rId59" Type="http://schemas.openxmlformats.org/officeDocument/2006/relationships/hyperlink" Target="http://msj.zlgc.org/Notice/UserH_Info.aspx?id=1418" TargetMode="External"/><Relationship Id="rId60" Type="http://schemas.openxmlformats.org/officeDocument/2006/relationships/hyperlink" Target="http://msj.zlgc.org/Notice/UserH_Info.aspx?id=1432" TargetMode="External"/><Relationship Id="rId61" Type="http://schemas.openxmlformats.org/officeDocument/2006/relationships/hyperlink" Target="http://msj.zlgc.org/Notice/UserH_Info.aspx?id=1433" TargetMode="External"/><Relationship Id="rId62" Type="http://schemas.openxmlformats.org/officeDocument/2006/relationships/hyperlink" Target="http://msj.zlgc.org/Notice/UserH_Info.aspx?id=1434" TargetMode="External"/><Relationship Id="rId63" Type="http://schemas.openxmlformats.org/officeDocument/2006/relationships/hyperlink" Target="http://msj.zlgc.org/Notice/UserH_Info.aspx?id=1435" TargetMode="External"/><Relationship Id="rId64" Type="http://schemas.openxmlformats.org/officeDocument/2006/relationships/hyperlink" Target="http://msj.zlgc.org/Notice/UserH_Info.aspx?id=1436" TargetMode="External"/><Relationship Id="rId65" Type="http://schemas.openxmlformats.org/officeDocument/2006/relationships/hyperlink" Target="http://msj.zlgc.org/Notice/UserH_Info.aspx?id=1437" TargetMode="External"/><Relationship Id="rId66" Type="http://schemas.openxmlformats.org/officeDocument/2006/relationships/hyperlink" Target="http://msj.zlgc.org/Notice/UserH_Info.aspx?id=1438" TargetMode="External"/><Relationship Id="rId67" Type="http://schemas.openxmlformats.org/officeDocument/2006/relationships/hyperlink" Target="http://msj.zlgc.org/Notice/UserH_Info.aspx?id=1439" TargetMode="External"/><Relationship Id="rId68" Type="http://schemas.openxmlformats.org/officeDocument/2006/relationships/hyperlink" Target="http://msj.zlgc.org/Notice/UserH_Info.aspx?id=1429" TargetMode="External"/><Relationship Id="rId69" Type="http://schemas.openxmlformats.org/officeDocument/2006/relationships/hyperlink" Target="http://msj.zlgc.org/Notice/UserH_Info.aspx?id=1419" TargetMode="External"/><Relationship Id="rId70" Type="http://schemas.openxmlformats.org/officeDocument/2006/relationships/hyperlink" Target="http://msj.zlgc.org/Notice/UserH_Info.aspx?id=1420" TargetMode="External"/><Relationship Id="rId71" Type="http://schemas.openxmlformats.org/officeDocument/2006/relationships/hyperlink" Target="http://msj.zlgc.org/Notice/UserH_Info.aspx?id=1430" TargetMode="External"/><Relationship Id="rId72" Type="http://schemas.openxmlformats.org/officeDocument/2006/relationships/hyperlink" Target="http://msj.zlgc.org/Notice/UserH_Info.aspx?id=1431" TargetMode="External"/><Relationship Id="rId73" Type="http://schemas.openxmlformats.org/officeDocument/2006/relationships/hyperlink" Target="http://msj.zlgc.org/Notice/UserH_Info.aspx?id=1421" TargetMode="External"/><Relationship Id="rId74" Type="http://schemas.openxmlformats.org/officeDocument/2006/relationships/hyperlink" Target="http://msj.zlgc.org/Notice/UserH_Info.aspx?id=1422" TargetMode="External"/><Relationship Id="rId75" Type="http://schemas.openxmlformats.org/officeDocument/2006/relationships/hyperlink" Target="http://msj.zlgc.org/Notice/UserH_Info.aspx?id=1423" TargetMode="External"/><Relationship Id="rId76" Type="http://schemas.openxmlformats.org/officeDocument/2006/relationships/hyperlink" Target="http://msj.zlgc.org/Notice/UserH_Info.aspx?id=1424" TargetMode="External"/><Relationship Id="rId77" Type="http://schemas.openxmlformats.org/officeDocument/2006/relationships/hyperlink" Target="http://msj.zlgc.org/Notice/UserH_Info.aspx?id=1425" TargetMode="External"/><Relationship Id="rId78" Type="http://schemas.openxmlformats.org/officeDocument/2006/relationships/hyperlink" Target="http://msj.zlgc.org/Notice/UserH_Info.aspx?id=1426" TargetMode="External"/><Relationship Id="rId79" Type="http://schemas.openxmlformats.org/officeDocument/2006/relationships/hyperlink" Target="http://msj.zlgc.org/Notice/UserH_Info.aspx?id=1427" TargetMode="External"/><Relationship Id="rId80" Type="http://schemas.openxmlformats.org/officeDocument/2006/relationships/hyperlink" Target="http://msj.zlgc.org/Notice/UserH_Info.aspx?id=1428" TargetMode="External"/><Relationship Id="rId81" Type="http://schemas.openxmlformats.org/officeDocument/2006/relationships/hyperlink" Target="http://msj.zlgc.org/Notice/UserH_Info.aspx?id=1404" TargetMode="External"/><Relationship Id="rId82" Type="http://schemas.openxmlformats.org/officeDocument/2006/relationships/hyperlink" Target="http://msj.zlgc.org/Notice/UserH_Info.aspx?id=1406" TargetMode="External"/><Relationship Id="rId83" Type="http://schemas.openxmlformats.org/officeDocument/2006/relationships/hyperlink" Target="http://msj.zlgc.org/Notice/UserH_Info.aspx?id=1409" TargetMode="External"/><Relationship Id="rId84" Type="http://schemas.openxmlformats.org/officeDocument/2006/relationships/hyperlink" Target="http://msj.zlgc.org/Notice/UserH_Info.aspx?id=1408" TargetMode="External"/><Relationship Id="rId85" Type="http://schemas.openxmlformats.org/officeDocument/2006/relationships/hyperlink" Target="http://msj.zlgc.org/Notice/UserH_Info.aspx?id=1410" TargetMode="External"/><Relationship Id="rId86" Type="http://schemas.openxmlformats.org/officeDocument/2006/relationships/hyperlink" Target="http://msj.zlgc.org/Notice/UserH_Info.aspx?id=1411" TargetMode="External"/><Relationship Id="rId87" Type="http://schemas.openxmlformats.org/officeDocument/2006/relationships/hyperlink" Target="http://msj.zlgc.org/Notice/UserH_Info.aspx?id=1402" TargetMode="External"/><Relationship Id="rId88" Type="http://schemas.openxmlformats.org/officeDocument/2006/relationships/hyperlink" Target="http://msj.zlgc.org/Notice/UserH_Info.aspx?id=1407" TargetMode="External"/><Relationship Id="rId89" Type="http://schemas.openxmlformats.org/officeDocument/2006/relationships/hyperlink" Target="http://msj.zlgc.org/Notice/UserH_Info.aspx?id=1403" TargetMode="External"/><Relationship Id="rId90" Type="http://schemas.openxmlformats.org/officeDocument/2006/relationships/hyperlink" Target="http://msj.zlgc.org/Notice/UserH_Info.aspx?id=1405" TargetMode="External"/><Relationship Id="rId91" Type="http://schemas.openxmlformats.org/officeDocument/2006/relationships/hyperlink" Target="http://msj.zlgc.org/Notice/UserH_Info.aspx?id=1414" TargetMode="External"/><Relationship Id="rId92" Type="http://schemas.openxmlformats.org/officeDocument/2006/relationships/hyperlink" Target="http://msj.zlgc.org/Notice/UserH_Info.aspx?id=1415" TargetMode="External"/><Relationship Id="rId93" Type="http://schemas.openxmlformats.org/officeDocument/2006/relationships/hyperlink" Target="http://msj.zlgc.org/Notice/UserH_Info.aspx?id=1416" TargetMode="External"/><Relationship Id="rId94" Type="http://schemas.openxmlformats.org/officeDocument/2006/relationships/hyperlink" Target="http://msj.zlgc.org/Notice/UserH_Info.aspx?id=1417" TargetMode="External"/><Relationship Id="rId95" Type="http://schemas.openxmlformats.org/officeDocument/2006/relationships/hyperlink" Target="http://msj.zlgc.org/Notice/UserH_Info.aspx?id=1376" TargetMode="External"/><Relationship Id="rId96" Type="http://schemas.openxmlformats.org/officeDocument/2006/relationships/hyperlink" Target="http://msj.zlgc.org/Notice/UserH_Info.aspx?id=1372" TargetMode="External"/><Relationship Id="rId97" Type="http://schemas.openxmlformats.org/officeDocument/2006/relationships/hyperlink" Target="http://msj.zlgc.org/Notice/UserH_Info.aspx?id=1373" TargetMode="External"/><Relationship Id="rId98" Type="http://schemas.openxmlformats.org/officeDocument/2006/relationships/hyperlink" Target="http://msj.zlgc.org/Notice/UserH_Info.aspx?id=1374" TargetMode="External"/><Relationship Id="rId99" Type="http://schemas.openxmlformats.org/officeDocument/2006/relationships/hyperlink" Target="http://msj.zlgc.org/Notice/UserH_Info.aspx?id=1476" TargetMode="External"/><Relationship Id="rId100" Type="http://schemas.openxmlformats.org/officeDocument/2006/relationships/hyperlink" Target="http://msj.zlgc.org/Notice/UserH_Info.aspx?id=1477" TargetMode="External"/><Relationship Id="rId101" Type="http://schemas.openxmlformats.org/officeDocument/2006/relationships/hyperlink" Target="http://msj.zlgc.org/Notice/UserH_Info.aspx?id=1478" TargetMode="External"/><Relationship Id="rId102" Type="http://schemas.openxmlformats.org/officeDocument/2006/relationships/hyperlink" Target="http://msj.zlgc.org/Notice/UserH_Info.aspx?id=1479" TargetMode="External"/><Relationship Id="rId103" Type="http://schemas.openxmlformats.org/officeDocument/2006/relationships/hyperlink" Target="http://msj.zlgc.org/Notice/UserH_Info.aspx?id=1480" TargetMode="External"/><Relationship Id="rId104" Type="http://schemas.openxmlformats.org/officeDocument/2006/relationships/hyperlink" Target="http://msj.zlgc.org/Notice/UserH_Info.aspx?id=1481" TargetMode="External"/><Relationship Id="rId105" Type="http://schemas.openxmlformats.org/officeDocument/2006/relationships/hyperlink" Target="http://msj.zlgc.org/Notice/UserH_Info.aspx?id=1471" TargetMode="External"/><Relationship Id="rId106" Type="http://schemas.openxmlformats.org/officeDocument/2006/relationships/hyperlink" Target="http://msj.zlgc.org/Notice/UserH_Info.aspx?id=1464" TargetMode="External"/><Relationship Id="rId107" Type="http://schemas.openxmlformats.org/officeDocument/2006/relationships/hyperlink" Target="http://msj.zlgc.org/Notice/UserH_Info.aspx?id=1482" TargetMode="External"/><Relationship Id="rId108" Type="http://schemas.openxmlformats.org/officeDocument/2006/relationships/hyperlink" Target="http://msj.zlgc.org/Notice/UserH_Info.aspx?id=1465" TargetMode="External"/><Relationship Id="rId109" Type="http://schemas.openxmlformats.org/officeDocument/2006/relationships/hyperlink" Target="http://msj.zlgc.org/Notice/UserH_Info.aspx?id=1469" TargetMode="External"/><Relationship Id="rId110" Type="http://schemas.openxmlformats.org/officeDocument/2006/relationships/hyperlink" Target="http://msj.zlgc.org/Notice/UserH_Info.aspx?id=1470" TargetMode="External"/><Relationship Id="rId111" Type="http://schemas.openxmlformats.org/officeDocument/2006/relationships/hyperlink" Target="http://msj.zlgc.org/Notice/UserH_Info.aspx?id=1466" TargetMode="External"/><Relationship Id="rId112" Type="http://schemas.openxmlformats.org/officeDocument/2006/relationships/hyperlink" Target="http://msj.zlgc.org/Notice/UserH_Info.aspx?id=1468" TargetMode="External"/><Relationship Id="rId113" Type="http://schemas.openxmlformats.org/officeDocument/2006/relationships/hyperlink" Target="http://msj.zlgc.org/Notice/UserH_Info.aspx?id=1467" TargetMode="External"/><Relationship Id="rId114" Type="http://schemas.openxmlformats.org/officeDocument/2006/relationships/hyperlink" Target="http://msj.zlgc.org/Notice/UserH_Info.aspx?id=1525" TargetMode="External"/><Relationship Id="rId115" Type="http://schemas.openxmlformats.org/officeDocument/2006/relationships/hyperlink" Target="http://msj.zlgc.org/Notice/UserH_Info.aspx?id=1508" TargetMode="External"/><Relationship Id="rId116" Type="http://schemas.openxmlformats.org/officeDocument/2006/relationships/hyperlink" Target="http://msj.zlgc.org/Notice/UserH_Info.aspx?id=1509" TargetMode="External"/><Relationship Id="rId117" Type="http://schemas.openxmlformats.org/officeDocument/2006/relationships/hyperlink" Target="http://msj.zlgc.org/Notice/UserH_Info.aspx?id=1510" TargetMode="External"/><Relationship Id="rId118" Type="http://schemas.openxmlformats.org/officeDocument/2006/relationships/hyperlink" Target="http://msj.zlgc.org/Notice/UserH_Info.aspx?id=1511" TargetMode="External"/><Relationship Id="rId119" Type="http://schemas.openxmlformats.org/officeDocument/2006/relationships/hyperlink" Target="http://msj.zlgc.org/Notice/UserH_Info.aspx?id=1512" TargetMode="External"/><Relationship Id="rId120" Type="http://schemas.openxmlformats.org/officeDocument/2006/relationships/hyperlink" Target="http://msj.zlgc.org/Notice/UserH_Info.aspx?id=1513" TargetMode="External"/><Relationship Id="rId121" Type="http://schemas.openxmlformats.org/officeDocument/2006/relationships/hyperlink" Target="http://msj.zlgc.org/Notice/UserH_Info.aspx?id=1514" TargetMode="External"/><Relationship Id="rId122" Type="http://schemas.openxmlformats.org/officeDocument/2006/relationships/hyperlink" Target="http://msj.zlgc.org/Notice/UserH_Info.aspx?id=1517" TargetMode="External"/><Relationship Id="rId123" Type="http://schemas.openxmlformats.org/officeDocument/2006/relationships/hyperlink" Target="http://msj.zlgc.org/Notice/UserH_Info.aspx?id=1515" TargetMode="External"/><Relationship Id="rId124" Type="http://schemas.openxmlformats.org/officeDocument/2006/relationships/hyperlink" Target="http://msj.zlgc.org/Notice/UserH_Info.aspx?id=1356" TargetMode="External"/><Relationship Id="rId125" Type="http://schemas.openxmlformats.org/officeDocument/2006/relationships/hyperlink" Target="http://msj.zlgc.org/Notice/UserH_Info.aspx?id=1362" TargetMode="External"/><Relationship Id="rId126" Type="http://schemas.openxmlformats.org/officeDocument/2006/relationships/hyperlink" Target="http://msj.zlgc.org/Notice/UserH_Info.aspx?id=1363" TargetMode="External"/><Relationship Id="rId127" Type="http://schemas.openxmlformats.org/officeDocument/2006/relationships/hyperlink" Target="http://msj.zlgc.org/Notice/UserH_Info.aspx?id=1357" TargetMode="External"/><Relationship Id="rId128" Type="http://schemas.openxmlformats.org/officeDocument/2006/relationships/hyperlink" Target="http://msj.zlgc.org/Notice/UserH_Info.aspx?id=1358" TargetMode="External"/><Relationship Id="rId129" Type="http://schemas.openxmlformats.org/officeDocument/2006/relationships/hyperlink" Target="http://msj.zlgc.org/Notice/UserH_Info.aspx?id=1359" TargetMode="External"/><Relationship Id="rId130" Type="http://schemas.openxmlformats.org/officeDocument/2006/relationships/hyperlink" Target="http://msj.zlgc.org/Notice/UserH_Info.aspx?id=1360" TargetMode="External"/><Relationship Id="rId131" Type="http://schemas.openxmlformats.org/officeDocument/2006/relationships/hyperlink" Target="http://msj.zlgc.org/Notice/UserH_Info.aspx?id=1361" TargetMode="External"/><Relationship Id="rId132" Type="http://schemas.openxmlformats.org/officeDocument/2006/relationships/hyperlink" Target="http://msj.zlgc.org/Notice/UserH_Info.aspx?id=1498" TargetMode="External"/><Relationship Id="rId133" Type="http://schemas.openxmlformats.org/officeDocument/2006/relationships/hyperlink" Target="http://msj.zlgc.org/Notice/UserH_Info.aspx?id=1505" TargetMode="External"/><Relationship Id="rId134" Type="http://schemas.openxmlformats.org/officeDocument/2006/relationships/hyperlink" Target="http://msj.zlgc.org/Notice/UserH_Info.aspx?id=1506" TargetMode="External"/><Relationship Id="rId135" Type="http://schemas.openxmlformats.org/officeDocument/2006/relationships/hyperlink" Target="http://msj.zlgc.org/Notice/UserH_Info.aspx?id=1499" TargetMode="External"/><Relationship Id="rId136" Type="http://schemas.openxmlformats.org/officeDocument/2006/relationships/hyperlink" Target="http://msj.zlgc.org/Notice/UserH_Info.aspx?id=1500" TargetMode="External"/><Relationship Id="rId137" Type="http://schemas.openxmlformats.org/officeDocument/2006/relationships/hyperlink" Target="http://msj.zlgc.org/Notice/UserH_Info.aspx?id=1507" TargetMode="External"/><Relationship Id="rId138" Type="http://schemas.openxmlformats.org/officeDocument/2006/relationships/hyperlink" Target="http://msj.zlgc.org/Notice/UserH_Info.aspx?id=1501" TargetMode="External"/><Relationship Id="rId139" Type="http://schemas.openxmlformats.org/officeDocument/2006/relationships/hyperlink" Target="http://msj.zlgc.org/Notice/UserH_Info.aspx?id=1502" TargetMode="External"/><Relationship Id="rId140" Type="http://schemas.openxmlformats.org/officeDocument/2006/relationships/hyperlink" Target="http://msj.zlgc.org/Notice/UserH_Info.aspx?id=1503" TargetMode="External"/><Relationship Id="rId141" Type="http://schemas.openxmlformats.org/officeDocument/2006/relationships/hyperlink" Target="http://msj.zlgc.org/Notice/UserH_Info.aspx?id=1504" TargetMode="External"/><Relationship Id="rId142" Type="http://schemas.openxmlformats.org/officeDocument/2006/relationships/hyperlink" Target="http://msj.zlgc.org/Notice/UserH_Info.aspx?id=1474" TargetMode="External"/><Relationship Id="rId143" Type="http://schemas.openxmlformats.org/officeDocument/2006/relationships/hyperlink" Target="http://msj.zlgc.org/Notice/UserH_Info.aspx?id=1472" TargetMode="External"/><Relationship Id="rId144" Type="http://schemas.openxmlformats.org/officeDocument/2006/relationships/hyperlink" Target="http://msj.zlgc.org/Notice/UserH_Info.aspx?id=1473" TargetMode="External"/><Relationship Id="rId145" Type="http://schemas.openxmlformats.org/officeDocument/2006/relationships/hyperlink" Target="http://msj.zlgc.org/Notice/UserH_Info.aspx?id=1366" TargetMode="External"/><Relationship Id="rId146" Type="http://schemas.openxmlformats.org/officeDocument/2006/relationships/hyperlink" Target="http://msj.zlgc.org/Notice/UserH_Info.aspx?id=1385" TargetMode="External"/><Relationship Id="rId147" Type="http://schemas.openxmlformats.org/officeDocument/2006/relationships/hyperlink" Target="http://msj.zlgc.org/Notice/UserH_Info.aspx?id=1387" TargetMode="External"/><Relationship Id="rId148" Type="http://schemas.openxmlformats.org/officeDocument/2006/relationships/hyperlink" Target="http://msj.zlgc.org/Notice/UserH_Info.aspx?id=1386" TargetMode="External"/><Relationship Id="rId149" Type="http://schemas.openxmlformats.org/officeDocument/2006/relationships/hyperlink" Target="http://msj.zlgc.org/Notice/UserH_Info.aspx?id=1388" TargetMode="External"/><Relationship Id="rId150" Type="http://schemas.openxmlformats.org/officeDocument/2006/relationships/hyperlink" Target="http://msj.zlgc.org/Notice/UserH_Info.aspx?id=1483" TargetMode="External"/><Relationship Id="rId151" Type="http://schemas.openxmlformats.org/officeDocument/2006/relationships/hyperlink" Target="http://msj.zlgc.org/Notice/UserH_Info.aspx?id=1490" TargetMode="External"/><Relationship Id="rId152" Type="http://schemas.openxmlformats.org/officeDocument/2006/relationships/hyperlink" Target="http://msj.zlgc.org/Notice/UserH_Info.aspx?id=1484" TargetMode="External"/><Relationship Id="rId153" Type="http://schemas.openxmlformats.org/officeDocument/2006/relationships/hyperlink" Target="http://msj.zlgc.org/Notice/UserH_Info.aspx?id=1485" TargetMode="External"/><Relationship Id="rId154" Type="http://schemas.openxmlformats.org/officeDocument/2006/relationships/hyperlink" Target="http://msj.zlgc.org/Notice/UserH_Info.aspx?id=1486" TargetMode="External"/><Relationship Id="rId155" Type="http://schemas.openxmlformats.org/officeDocument/2006/relationships/hyperlink" Target="http://msj.zlgc.org/Notice/UserH_Info.aspx?id=1487" TargetMode="External"/><Relationship Id="rId156" Type="http://schemas.openxmlformats.org/officeDocument/2006/relationships/hyperlink" Target="http://msj.zlgc.org/Notice/UserH_Info.aspx?id=1488" TargetMode="External"/><Relationship Id="rId157" Type="http://schemas.openxmlformats.org/officeDocument/2006/relationships/hyperlink" Target="http://msj.zlgc.org/Notice/UserH_Info.aspx?id=1380" TargetMode="External"/><Relationship Id="rId158" Type="http://schemas.openxmlformats.org/officeDocument/2006/relationships/hyperlink" Target="http://msj.zlgc.org/Notice/UserH_Info.aspx?id=1369" TargetMode="External"/><Relationship Id="rId159" Type="http://schemas.openxmlformats.org/officeDocument/2006/relationships/hyperlink" Target="http://msj.zlgc.org/Notice/UserH_Info.aspx?id=1371" TargetMode="External"/><Relationship Id="rId160" Type="http://schemas.openxmlformats.org/officeDocument/2006/relationships/hyperlink" Target="http://msj.zlgc.org/Notice/UserH_Info.aspx?id=1375" TargetMode="External"/><Relationship Id="rId161" Type="http://schemas.openxmlformats.org/officeDocument/2006/relationships/hyperlink" Target="http://msj.zlgc.org/Notice/UserH_Info.aspx?id=1377" TargetMode="External"/><Relationship Id="rId162" Type="http://schemas.openxmlformats.org/officeDocument/2006/relationships/hyperlink" Target="http://msj.zlgc.org/Notice/UserH_Info.aspx?id=1342" TargetMode="External"/><Relationship Id="rId163" Type="http://schemas.openxmlformats.org/officeDocument/2006/relationships/hyperlink" Target="http://msj.zlgc.org/Notice/UserH_Info.aspx?id=1343" TargetMode="External"/><Relationship Id="rId164" Type="http://schemas.openxmlformats.org/officeDocument/2006/relationships/hyperlink" Target="http://msj.zlgc.org/Notice/UserH_Info.aspx?id=1344" TargetMode="External"/><Relationship Id="rId165" Type="http://schemas.openxmlformats.org/officeDocument/2006/relationships/hyperlink" Target="http://msj.zlgc.org/Notice/UserH_Info.aspx?id=1345" TargetMode="External"/><Relationship Id="rId166" Type="http://schemas.openxmlformats.org/officeDocument/2006/relationships/hyperlink" Target="http://msj.zlgc.org/Notice/UserH_Info.aspx?id=1346" TargetMode="External"/><Relationship Id="rId167" Type="http://schemas.openxmlformats.org/officeDocument/2006/relationships/hyperlink" Target="http://msj.zlgc.org/Notice/UserH_Info.aspx?id=1347" TargetMode="External"/><Relationship Id="rId168" Type="http://schemas.openxmlformats.org/officeDocument/2006/relationships/hyperlink" Target="http://msj.zlgc.org/Notice/UserH_Info.aspx?id=1350" TargetMode="External"/><Relationship Id="rId169" Type="http://schemas.openxmlformats.org/officeDocument/2006/relationships/hyperlink" Target="http://msj.zlgc.org/Notice/UserH_Info.aspx?id=1349" TargetMode="External"/><Relationship Id="rId170" Type="http://schemas.openxmlformats.org/officeDocument/2006/relationships/hyperlink" Target="http://msj.zlgc.org/Notice/UserH_Info.aspx?id=1367" TargetMode="External"/><Relationship Id="rId171" Type="http://schemas.openxmlformats.org/officeDocument/2006/relationships/hyperlink" Target="http://msj.zlgc.org/Notice/UserH_Info.aspx?id=1370" TargetMode="External"/><Relationship Id="rId172" Type="http://schemas.openxmlformats.org/officeDocument/2006/relationships/hyperlink" Target="http://msj.zlgc.org/Notice/UserH_Info.aspx?id=1368" TargetMode="External"/><Relationship Id="rId173" Type="http://schemas.openxmlformats.org/officeDocument/2006/relationships/hyperlink" Target="http://msj.zlgc.org/Notice/UserH_Info.aspx?id=1389" TargetMode="External"/><Relationship Id="rId174" Type="http://schemas.openxmlformats.org/officeDocument/2006/relationships/hyperlink" Target="http://msj.zlgc.org/Notice/UserH_Info.aspx?id=1412" TargetMode="External"/><Relationship Id="rId175" Type="http://schemas.openxmlformats.org/officeDocument/2006/relationships/hyperlink" Target="http://msj.zlgc.org/Notice/UserH_Info.aspx?id=1520" TargetMode="External"/><Relationship Id="rId176" Type="http://schemas.openxmlformats.org/officeDocument/2006/relationships/hyperlink" Target="http://msj.zlgc.org/Notice/UserH_Info.aspx?id=1364" TargetMode="Externa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21:00Z</dcterms:created>
  <dc:creator>SKYLZY</dc:creator>
  <dc:description/>
  <cp:keywords/>
  <dc:language>en-US</dc:language>
  <cp:lastModifiedBy>SKYLZY</cp:lastModifiedBy>
  <dcterms:modified xsi:type="dcterms:W3CDTF">2011-07-05T02:21:00Z</dcterms:modified>
  <cp:revision>1</cp:revision>
  <dc:subject/>
  <dc:title>第六届高等学校教学名师奖候选人名单</dc:title>
</cp:coreProperties>
</file>