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附件：</w:t>
      </w:r>
      <w:r>
        <w:rPr>
          <w:rFonts w:cs="Arial" w:ascii="宋体;SimSun" w:hAnsi="宋体;SimSun"/>
          <w:b/>
          <w:bCs/>
          <w:kern w:val="0"/>
        </w:rPr>
        <w:t>973</w:t>
      </w:r>
      <w:r>
        <w:rPr>
          <w:rFonts w:ascii="宋体;SimSun" w:hAnsi="宋体;SimSun" w:cs="Arial"/>
          <w:b/>
          <w:bCs/>
          <w:kern w:val="0"/>
        </w:rPr>
        <w:t>计划</w:t>
      </w:r>
      <w:r>
        <w:rPr>
          <w:rFonts w:cs="Arial" w:ascii="宋体;SimSun" w:hAnsi="宋体;SimSun"/>
          <w:b/>
          <w:bCs/>
          <w:kern w:val="0"/>
        </w:rPr>
        <w:t>2011-2012</w:t>
      </w:r>
      <w:r>
        <w:rPr>
          <w:rFonts w:ascii="宋体;SimSun" w:hAnsi="宋体;SimSun" w:cs="Arial"/>
          <w:b/>
          <w:bCs/>
          <w:kern w:val="0"/>
        </w:rPr>
        <w:t>年项目清单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</w:rPr>
      </w:pPr>
      <w:r>
        <w:rPr>
          <w:rFonts w:cs="Arial"/>
        </w:rPr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261"/>
        <w:gridCol w:w="876"/>
        <w:gridCol w:w="1744"/>
        <w:gridCol w:w="1674"/>
      </w:tblGrid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编号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名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首席科学家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第一承担单位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项目依托部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2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多时空脉冲强磁场成形制造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  亮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科技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2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型能源装备中大型锻件均质化热制造的科学基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建国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市科学技术委员会 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激光微纳制造新方法和尺度极限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姜  澜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理工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业和信息化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性能</w:t>
            </w:r>
            <w:r>
              <w:rPr>
                <w:kern w:val="0"/>
              </w:rPr>
              <w:t>LED</w:t>
            </w:r>
            <w:r>
              <w:rPr>
                <w:kern w:val="0"/>
              </w:rPr>
              <w:t>制造与装备中的关键基础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  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深圳清华大学研究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深圳市科技工贸和信息化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空间光学先进制造基础理论及关键技术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圣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国防科学技术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国防科学技术大学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人体运动功能重建的生机电一体化科学基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向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市科学技术委员会  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机械装备再制造的基础科学问题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洪潮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连理工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型水利水电工程高陡边坡全生命周期性能演化与安全控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创兵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湖北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近海重大交通工程地震破坏机理及全寿命性能设计与控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杜修力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广州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广东省科学技术厅  中国地震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深海工程结构的极端环境作用与全寿命服役安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滕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连理工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1CB013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城市轨道交通地下结构性能演化与感控基础理论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合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济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市科学技术委员会  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3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蔬菜重要品质性状形成的遗传机理与分子改良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黄三文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科学院蔬菜花卉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农业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要粮食作物重大病害控制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彭友良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害虫暴发成灾的遗传与行为机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康  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动物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物应答盐碱胁迫的分子调控机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郭  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农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物水分高效利用机理与调控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纯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南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南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水养殖动物主要病毒性疫病爆发机理与免疫防治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宋林生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海洋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山东省科学技术厅   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材形成的调控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卢孟柱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林业科学研究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林业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114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家蚕关键品质性状分子解析及分子育种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夏庆友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南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重庆市科学技术委员会  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4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南方古生界页岩气赋存富集机理和资源潜力评价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肖贤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广州地球化学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4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早古生代海相碳酸盐岩层系大型油气田形成机理与分布规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文汇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化工股份有限公司石油勘探开发研究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化工集团公司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4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低品质煤大规模提质利用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炯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矿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江苏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5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绿色低碳导向的高效炼油过程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卢春喜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大学（北京）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石油天然气集团公司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5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规模风力发电并网基础科学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袁小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科技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5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智能电网中大规模新能源电力安全高效利用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吉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北电力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5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草本能源植物培育及化学催化制备先进液体燃料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马隆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广州能源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  广东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5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碳基燃料固体氧化物燃料电池体系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韩敏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矿业大学（北京）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215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于贵金属替代的新型动力燃料电池关键技术和理论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公权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大连化学物理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5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型宽带大动态毫米波器件及应用中的微波光子学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小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5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向宽带泛在接入的微波光子器件与集成系统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纪越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邮电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5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向服务的未来互联网体系结构与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韵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计算技术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5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可重构信息通信基础网络体系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兰巨龙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信息工程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南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6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能效与资源优化的超蜂窝移动通信系统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牛志升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6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移动性宽带无线通信网络重点理论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范平志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南交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四川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6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海量信息可用性基础理论与关键技术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建中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哈尔滨工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业和信息化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6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向公共安全的社会感知数据处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谭铁牛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自动化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6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向公共安全的跨媒体计算理论与方法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庄越挺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浙江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316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于新一代测序的生物信息学理论与方法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学工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清华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6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北克拉通前寒武纪重大地质事件与成矿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翟明国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地质与地球物理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6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夏地块中生代陆壳再造与巨量金属成矿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蒋少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京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6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国富铁矿形成机制与预测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招崇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地质科学院矿产资源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土资源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6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国主要人工林生态系统结构、功能与调控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朱教君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沈阳应用生态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7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长江中游通江湖泊江湖关系演变及环境生态效应与调控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杨桂山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南京地理与湖泊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利部  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7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典型流域陆地生态系统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大气碳氮气体交换关键过程、规律与调控原理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郑循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大气物理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7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我国持续性重大天气异常形成机理与预测理论和方法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翟盘茂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气象科学研究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气象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7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南印度洋洋中脊热液成矿过程与硫化物矿区预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怀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济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417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热带太平洋海洋环流与暖池的结构特征、变异机理和气候效应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  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海洋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  山东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7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脂代谢紊乱导致脂肪肝及高脂血症发生的机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管又飞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7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常见肾小球疾病发病机制及其早期诊断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刘志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南京军区南京总医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总后勤部卫生部  江苏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7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慢性肾脏病进展的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侯凡凡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方医科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广东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7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环境代谢因素致高血压机制及其干预措施的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祝之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第三军医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总后勤部卫生部  重庆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7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儿童孤独症的遗传基础及其致病的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夏  昆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南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南省科学技术厅  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重大心血管疾病相关</w:t>
            </w:r>
            <w:r>
              <w:rPr>
                <w:kern w:val="0"/>
              </w:rPr>
              <w:t>GPCR</w:t>
            </w:r>
            <w:r>
              <w:rPr>
                <w:kern w:val="0"/>
              </w:rPr>
              <w:t>新药物靶点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肖瑞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严重创伤重要组织器官修复再生的细胞与分子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付小兵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总医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总后勤部卫生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原低氧环境的快速习服与长期适应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范  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军事医学科学院基础医学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总后勤部卫生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前列腺癌分子机制与干预的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颖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第二军医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人民解放军总后勤部卫生部  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治疗心血管疾病有效方剂组分配伍规律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伯礼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津中医药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中医药管理局 天津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经穴效应循经特异性规律及关键影响因素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梁繁荣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成都中医药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中医药管理局 四川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于微血管病变性疾病的营卫“由络以通、交会生化”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以岭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河北以岭医药研究院有限公司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国家中医药管理局  河北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重要病原菌与宿主相互作用分子机制的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戈宝学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同济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动物重要病原菌功能基因组与分子致病机理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  锐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中农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湖北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8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病毒与细胞相互作用导致炎症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吴建国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519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重要病毒持续性感染形成和维持的分子机制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袁正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复旦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619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型医用材料的功能化设计及生物适配基础科学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迎军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华南理工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619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性能近红外</w:t>
            </w:r>
            <w:r>
              <w:rPr>
                <w:kern w:val="0"/>
              </w:rPr>
              <w:t>InGaAs</w:t>
            </w:r>
            <w:r>
              <w:rPr>
                <w:kern w:val="0"/>
              </w:rPr>
              <w:t>探测材料基础研究及其航天应用验证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龚海梅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上海技术物理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  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619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全组分可调</w:t>
            </w:r>
            <w:r>
              <w:rPr>
                <w:kern w:val="0"/>
              </w:rPr>
              <w:t>III</w:t>
            </w:r>
            <w:r>
              <w:rPr>
                <w:kern w:val="0"/>
              </w:rPr>
              <w:t>族氮化物半导体光电功能材料及其器件应用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沈  波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619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铁性智能材料的高性能化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任晓兵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西安交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619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航空高性能铝合金材料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新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南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湖南省科学技术厅  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619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先进金属基复合材料制备科学基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  荻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19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城市高层建筑重大火灾防控关键基础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金华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技术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  公安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19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城市固体废弃物填埋孕育环境灾害与可持续防控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云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浙江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19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分辨率遥感数据精处理和空间信息智能转化的理论与方法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单  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行星表面精确着陆导航与制导控制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崔平远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理工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业和信息化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型客机座舱内空气环境控制的关键科学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清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天津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天津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型客机主要气动噪声机理及先进控制方法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孙晓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空航天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业和信息化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乙炔法聚氯乙烯生产过程的高效、节能、减排科学基础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金利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石河子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疆生产建设兵团科学技术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钢铁生产过程高效节能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张欣欣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科技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化工过程物质与能量高效利用的集成优化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钱  锋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浙江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浙江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基于核酸的重大疾病诊断新策略和新技术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  翔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武汉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语言相关脑功能区与语言障碍的关键科学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谭力海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香港大学深圳研究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深圳市科技工贸和信息化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食品加工过程安全控制理论与技术的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陈  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江南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江苏省科学技术厅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0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脆弱性硅酸盐质文化遗产保护关键科学与技术基础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罗宏杰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上海硅酸盐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市科学技术委员会 中国科学院   国家文物局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1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微生物药物创新与优产的人工合成体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冯  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上海交通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721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新功能人造生物器件的构建与集成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赵国屏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科院上海生科院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  上海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2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空间合作目标运动再现中跨尺度控制的前沿数学问题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贾英民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航空航天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业和信息化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3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光频标关键物理问题与技术实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克林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武汉物理与数学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4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通量中子散射在凝聚态物质磁相互作用方面的前沿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戴鹏程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物理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5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高分子非晶液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固转变的基本问题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安立佳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长春应用化学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6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若干重要元素的有机化学前沿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其林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南开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  天津市科学技术委员会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7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有机分子基框架多孔材料的前沿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苏成勇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山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8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射电波段的前沿天体物理课题及</w:t>
            </w:r>
            <w:r>
              <w:rPr>
                <w:kern w:val="0"/>
              </w:rPr>
              <w:t>FAST</w:t>
            </w:r>
            <w:r>
              <w:rPr>
                <w:kern w:val="0"/>
              </w:rPr>
              <w:t>早期科学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李  菂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国家天文台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19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四亿年以来中国陆地生物群演变及其与环境的关系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周忠和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古脊椎动物与古人类研究所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科学院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20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晚中生代温室地球气候</w:t>
            </w:r>
            <w:r>
              <w:rPr>
                <w:kern w:val="0"/>
              </w:rPr>
              <w:t>-</w:t>
            </w:r>
            <w:r>
              <w:rPr>
                <w:kern w:val="0"/>
              </w:rPr>
              <w:t>环境演变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王成善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中国地质大学（北京）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  <w:tr>
        <w:trPr/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012CB822100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肿瘤的糖化学生物学前沿研究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叶新山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北京大学</w:t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教育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7:00Z</dcterms:created>
  <dc:creator>SKYLZY</dc:creator>
  <dc:description/>
  <cp:keywords/>
  <dc:language>en-US</dc:language>
  <cp:lastModifiedBy>SKYLZY</cp:lastModifiedBy>
  <dcterms:modified xsi:type="dcterms:W3CDTF">2011-08-30T02:37:00Z</dcterms:modified>
  <cp:revision>1</cp:revision>
  <dc:subject/>
  <dc:title>附件：973计划2011-2012年项目清单</dc:title>
</cp:coreProperties>
</file>