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</w:rPr>
        <w:t>2011</w:t>
      </w:r>
      <w:r>
        <w:rPr>
          <w:rFonts w:ascii="宋体;SimSun" w:hAnsi="宋体;SimSun" w:cs="Arial"/>
          <w:b/>
          <w:bCs/>
          <w:kern w:val="0"/>
        </w:rPr>
        <w:t>年教育部“新世纪优秀人才支持计划”入选者公示名单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 xml:space="preserve"> 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1069"/>
        <w:gridCol w:w="1283"/>
        <w:gridCol w:w="1283"/>
        <w:gridCol w:w="1283"/>
        <w:gridCol w:w="1283"/>
      </w:tblGrid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安徽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虹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安徽理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栋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安徽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保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安徽医科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良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安阳师范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海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宝鸡文理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北京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捷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志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文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红芳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兴山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四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丰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燕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江涌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孝本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海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秋谨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坚成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萍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淼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韫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成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晨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培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志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伟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永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如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北京工商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峰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北京工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北京航空航天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然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克松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晓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牛海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振威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海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青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俊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立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攀峰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渊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北京化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亚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清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志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军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文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北京交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光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吉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先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金亭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学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力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北京科技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艳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超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焦树强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晓理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潜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国庆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国杰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钧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永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北京理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志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洪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洁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京廉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建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昕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志军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加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萧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北京林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宝凯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明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迪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北京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宝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梦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雪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富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晓江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玉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克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健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兴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元涛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庆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开存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荣强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瑞廷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少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海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朝喆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北京体育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庆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丽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北京外国语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钧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会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文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文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北京信息科技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北京邮电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渤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桂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健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桑新柱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秀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北京语言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韧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北京中医药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静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社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耘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续洁琨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慧辉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滨州医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波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渤海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伦淑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景雷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成都体育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振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成都信息工程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西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成都中医药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炜弘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大连海事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庆成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颖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洪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大连理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喜运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鑫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崇慧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昕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建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保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志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湛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宪超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心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大连医科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金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第二军医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第二炮兵工程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刘应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第三军医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春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第四军医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电子科技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彬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锋彪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满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小蓉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得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开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斯禄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岐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尚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东北财经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谷成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云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东北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旭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久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晓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定德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承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牛丽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刚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世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忆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尧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宇海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东北林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延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冬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东北农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相晶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东北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忠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福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民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术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东华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彬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向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东华理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焕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东南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费庆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向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永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礼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石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淑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振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倚天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殷勇高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禹东川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再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对外经贸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庆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伟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建明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福建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作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志群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小荣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福州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可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复旦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仁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晓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贤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洪波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帆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东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维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寇宗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伟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韡韬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屈新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世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伟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焕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凯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涛甫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业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海斌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甘肃政法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玉成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广东工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昭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广东外语外贸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行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广西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广州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广州美术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蓝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广州中医药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荣向路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贵州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英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国防科学技术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海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林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凯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贡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哈尔滨工程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恩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新陆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志强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哈尔滨工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晓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宝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祝斌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庆雷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志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冷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坚伟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路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晔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长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爱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淑敏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成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小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永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翟长海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化宇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彬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哈尔滨医科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海军工程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海军航空工程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欣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海南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红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勤鹤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合肥工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真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明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昊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华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河北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彬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河北工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玉宝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宗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河北联合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雪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河北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小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玉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河海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腾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华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河南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智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河南工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学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河南科技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玉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河南理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文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宝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河南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书燕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雨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河南中医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玉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黑龙江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龙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隽鸿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东影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清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国凤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湖北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湖北工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亚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衡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湖北中医药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松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湖南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乐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楚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棋洪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霍静思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潮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承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坤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海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琳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沨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朝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莉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高波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四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湖南工程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中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湖南农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坤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湖南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骐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春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华北电力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克丕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义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理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学良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长安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建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华北科技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学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会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华东理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体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永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江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玲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素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显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卡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华东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义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蕊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小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玉平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正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一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劭农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华东政法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迁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华南理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晓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新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彦洪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志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传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宇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仲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玉涛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明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仕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永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永贤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志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能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华南农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宝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砚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华南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文海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华侨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荆国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苑宝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华中科技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建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美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昆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永安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栗茂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广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永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恭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泽晃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素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国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渊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凃欣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新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付科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康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新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继生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敦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华中农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谷成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江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满囷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建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华中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海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东航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万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三女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云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吉林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宫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永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月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激扬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雪灵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国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小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成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桂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戈辉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文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吉林建筑工程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雷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吉林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永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吉首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冷志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济南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丙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暨南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世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蒲若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英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庭荣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江汉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江南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永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志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晔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俊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汝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周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玉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梁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江苏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小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江西科技师范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570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解放军重庆通信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郁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景德镇陶瓷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兰州城市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子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兰州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向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清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旭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金花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爱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春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尚东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家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金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利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高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兰州商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辽宁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辽宁石油化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建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泸州医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荣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鲁东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洛阳师范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录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南昌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建丁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南昌航空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旭彪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南方医科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文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宏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南京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向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锡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田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里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友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栗付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斌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海鸣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怀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戚金亮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屠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康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新平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学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巫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昀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育彬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增伟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效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景宁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南京工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婧婧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南京航空航天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慧俊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立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南京理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永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俊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南京林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阳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南京农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爱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春保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滕年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爱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炜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毅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南京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建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南京医科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南京邮电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令海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南开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群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建洪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晓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兰冬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勇建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新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卫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立东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立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正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岳纯之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天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拥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正洪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南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建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内蒙古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成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银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内蒙古工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永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内蒙古农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金山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瑞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内蒙古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建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宁夏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宁夏医科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广贤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青岛理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红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青海民族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文烈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青海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秀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清华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炳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磊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立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平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正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晓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永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志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君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凯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亚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玉军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聿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文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志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华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殿阁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海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晨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新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海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厦门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剑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菁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秀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梅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匡勤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少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阳高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艳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翁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春明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英汝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志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山东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凯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嵇少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怀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敏勇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顺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道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青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益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愈晓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义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海霞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庆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忠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山东建筑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母锐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山东科技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原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山西大同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建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山西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姝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陕西科技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蒲永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陕西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晋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晓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宁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汕头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跃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上海财经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靳庆鲁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莉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尤进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淑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建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上海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丽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上海交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长鑫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圣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隼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赫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双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卫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承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凯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尔顺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立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红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梅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雪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伟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英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辉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振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可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炜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小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新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上海理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国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上海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上海外国语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宏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雪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帆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上海中医药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季莉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深圳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林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沈阳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沈阳理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永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石家庄铁道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永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首都经济贸易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婧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首都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安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桃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首都医科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小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宏家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四川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彬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洪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建昆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淼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小华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静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昭彬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柯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尧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向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锐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锡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蕾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凌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启灿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文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南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瀛兰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成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祝颂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四川农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志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苏州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耘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塔里木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太原理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国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丽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雷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天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焱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春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斌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奇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兴雨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国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荣欣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井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延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连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敬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建雄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志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天津理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楷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天津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益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长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天津医科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峻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雄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同济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良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雨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晔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晓彤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永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启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雪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勇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小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雪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潍坊医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文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温州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世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武汉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伏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玉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能成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储建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昕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先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柯满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佃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攀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志洪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蒲蕊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荣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连荣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光正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国荣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若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立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玉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金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武汉工程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春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军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武汉理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海征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阳晓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安电子科技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贵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英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裴庆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安工程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新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安交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良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令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春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玉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旭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亚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洁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可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桂武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建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魁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宗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文喜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江雨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豫跃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翊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淑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淑群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安科技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慧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北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进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志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北工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索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一光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艳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若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北农林科技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坤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宫海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朝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炳成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北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百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兆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雪雁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北政法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政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藏藏医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仁青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藏民族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爱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华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泽钧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南财经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庆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元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石磊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静梅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南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安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克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建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炳钧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晓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永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芙都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南交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树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秀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玉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恒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卫华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晏启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艳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葛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南科技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南民族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俊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南石油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勇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西南政法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雨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学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咸宁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旺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湘潭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国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湘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汝岱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疆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世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85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疆医科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努尔买买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买提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毅宁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星海音乐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乔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徐州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锐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通银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徐州医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扬州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玉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云南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映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运城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道成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漳州师范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顺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长安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圣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长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长春工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冰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长春中医药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雨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长沙理工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新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浙江财经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永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浙江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积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吉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居冰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晓明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正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云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传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士远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利焱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积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浩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总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基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忠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雪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浙江工商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浙江工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新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浙江科技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战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浙江师范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高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郑州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轶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北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斌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国传媒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文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570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国地质大学（北京）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天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艳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570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国地质大学（武汉）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春菊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军锋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国海洋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木太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凤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勤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国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锋民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红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培良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丙臣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长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明亮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桂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国科学技术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仁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希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利民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慧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军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周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尤业字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荣斌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足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国矿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海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吉雄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明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570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国矿业大学（北京）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东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国农业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春菊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龙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振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太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美英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红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建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溱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会勤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拉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小兰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小栓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国人民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建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仕政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玉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青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季威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况伟大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茂枝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金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冰洋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新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军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永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冠明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国人民公安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存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570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国石油大学（北京）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桂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永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570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国石油大学（华东）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国刑事警察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翠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国药科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柯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炼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俊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芳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国政法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敬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学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南财经政法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戚建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学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本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南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如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发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宇骞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效波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涤非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光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家大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启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咏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璐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福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宗润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伟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平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建大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子龙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南林业科技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贤军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南民族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山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贝锦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建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玉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艳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匡代彬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邝栋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习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麦海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凡刚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君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忠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星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迪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雪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滔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有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子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道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跃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央财经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彦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昌忠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向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远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伟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鹏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溪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再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学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央美术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海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川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力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央民族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立英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文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爱民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耀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良警宇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平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进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桂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央戏剧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亦男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央音乐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拂晓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海彬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重庆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银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河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俊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作华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红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敬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小洪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重庆医科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桂琼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重庆邮电大学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伟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遵义医学院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其海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2:00Z</dcterms:created>
  <dc:creator>SKYLZY</dc:creator>
  <dc:description/>
  <cp:keywords/>
  <dc:language>en-US</dc:language>
  <cp:lastModifiedBy>SKYLZY</cp:lastModifiedBy>
  <dcterms:modified xsi:type="dcterms:W3CDTF">2011-11-17T08:03:00Z</dcterms:modified>
  <cp:revision>1</cp:revision>
  <dc:subject/>
  <dc:title>2011年教育部“新世纪优秀人才支持计划”入选者公示名单</dc:title>
</cp:coreProperties>
</file>