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150" w:after="280"/>
        <w:jc w:val="center"/>
        <w:outlineLvl w:val="0"/>
        <w:rPr>
          <w:rFonts w:ascii="黑体;SimHei" w:hAnsi="黑体;SimHei" w:eastAsia="黑体;SimHei" w:cs="Arial"/>
          <w:color w:val="1F3A87"/>
          <w:kern w:val="2"/>
          <w:sz w:val="30"/>
          <w:szCs w:val="30"/>
        </w:rPr>
      </w:pPr>
      <w:r>
        <w:rPr>
          <w:rFonts w:eastAsia="黑体;SimHei" w:cs="Arial" w:ascii="黑体;SimHei" w:hAnsi="黑体;SimHei"/>
          <w:color w:val="1F3A87"/>
          <w:kern w:val="2"/>
          <w:sz w:val="30"/>
          <w:szCs w:val="30"/>
        </w:rPr>
        <w:t>2012</w:t>
      </w:r>
      <w:r>
        <w:rPr>
          <w:rFonts w:ascii="黑体;SimHei" w:hAnsi="黑体;SimHei" w:cs="Arial" w:eastAsia="黑体;SimHei"/>
          <w:color w:val="1F3A87"/>
          <w:kern w:val="2"/>
          <w:sz w:val="30"/>
          <w:szCs w:val="30"/>
        </w:rPr>
        <w:t>年国家工程研究中心评价结果公布</w:t>
      </w:r>
    </w:p>
    <w:p>
      <w:pPr>
        <w:pStyle w:val="Normal"/>
        <w:widowControl/>
        <w:spacing w:lineRule="atLeast" w:line="375" w:before="225" w:after="225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据</w:t>
      </w: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7</w:t>
      </w:r>
      <w:r>
        <w:rPr>
          <w:rFonts w:ascii="Arial" w:hAnsi="Arial" w:cs="Arial"/>
          <w:color w:val="000000"/>
          <w:kern w:val="0"/>
          <w:szCs w:val="21"/>
        </w:rPr>
        <w:t>日国家发展改革委网站消息，为加强和规范国家工程研究中心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以下简称“工程中心”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的建设，建立优胜劣汰和动态调整的运行管理机制，国家发展和改革委员会根据《国家工程研究中心管理办法》的有关规定，在各主管部门审核上报有关材料的基础上，对已验收的工程中心进行了评价，现将评价结果予以公告。对于评分在</w:t>
      </w:r>
      <w:r>
        <w:rPr>
          <w:rFonts w:cs="Arial" w:ascii="Arial" w:hAnsi="Arial"/>
          <w:color w:val="000000"/>
          <w:kern w:val="0"/>
          <w:szCs w:val="21"/>
        </w:rPr>
        <w:t>60-65</w:t>
      </w:r>
      <w:r>
        <w:rPr>
          <w:rFonts w:ascii="Arial" w:hAnsi="Arial" w:cs="Arial"/>
          <w:color w:val="000000"/>
          <w:kern w:val="0"/>
          <w:szCs w:val="21"/>
        </w:rPr>
        <w:t>分之间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含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分和</w:t>
      </w:r>
      <w:r>
        <w:rPr>
          <w:rFonts w:cs="Arial" w:ascii="Arial" w:hAnsi="Arial"/>
          <w:color w:val="000000"/>
          <w:kern w:val="0"/>
          <w:szCs w:val="21"/>
        </w:rPr>
        <w:t>65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的新型电源和玉米深加工工程中心决定给予警告，对存在的问题要抓紧进行整改</w:t>
      </w:r>
      <w:r>
        <w:rPr>
          <w:rFonts w:cs="Arial" w:ascii="Arial" w:hAnsi="Arial"/>
          <w:color w:val="000000"/>
          <w:kern w:val="0"/>
          <w:szCs w:val="21"/>
        </w:rPr>
        <w:t>;</w:t>
      </w:r>
      <w:r>
        <w:rPr>
          <w:rFonts w:ascii="Arial" w:hAnsi="Arial" w:cs="Arial"/>
          <w:color w:val="000000"/>
          <w:kern w:val="0"/>
          <w:szCs w:val="21"/>
        </w:rPr>
        <w:t>对于累计已达两次警告的光盘及其应用工程中心，决定撤销“国家工程研究中心”称号。</w:t>
      </w:r>
    </w:p>
    <w:p>
      <w:pPr>
        <w:pStyle w:val="Normal"/>
        <w:widowControl/>
        <w:spacing w:lineRule="atLeast" w:line="375" w:before="225" w:after="22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请各主管部门认真负责，切实加强工程中心建设和运行的监督、管理，确保工程中心真正发挥应有的作用。</w:t>
      </w:r>
    </w:p>
    <w:p>
      <w:pPr>
        <w:pStyle w:val="Normal"/>
        <w:widowControl/>
        <w:spacing w:lineRule="atLeast" w:line="375" w:before="225" w:after="22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　　附件：</w:t>
      </w:r>
    </w:p>
    <w:p>
      <w:pPr>
        <w:pStyle w:val="Normal"/>
        <w:widowControl/>
        <w:spacing w:lineRule="atLeast" w:line="375" w:before="225" w:after="225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一、</w:t>
      </w:r>
      <w:r>
        <w:rPr/>
        <w:t>2012</w:t>
      </w:r>
      <w:r>
        <w:rPr/>
        <w:t>年国家工程研究中心评价结果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2654"/>
        <w:gridCol w:w="2826"/>
        <w:gridCol w:w="1797"/>
        <w:gridCol w:w="772"/>
      </w:tblGrid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依托单位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分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粉末冶金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粉末冶金工程研究中心有限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3.7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纤通信技术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邮电科学研究院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邮电科学研究院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2.4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光加工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1.6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自动化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1.0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烯烃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化北京化工研究院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油化工股份有限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0.6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系统自动化－系统控制和经济运行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网电力科学研究院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电网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0.5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合物新型成型装备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省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9.1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药国家工程研究中心（沈阳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化工研究院有限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省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9.0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变流技术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株洲电力机车研究所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8.9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城市污染控制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8.1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输配电及节电技术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电力科学研究院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电网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7.3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档数控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沈阳计算技术研究所有限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7.2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卫星及其应用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天东方红卫星有限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航天科技集团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7.0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污染有色金属提取及节能技术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矿冶研究总院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矿冶研究总院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6.7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效轧制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6.6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器人技术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沈阳自动化研究所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6.5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煤矿安全技术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煤炭科学研究总院重庆研究院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市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6.5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本有机原料催化剂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化上海石油化工研究院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油化工股份有限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6.5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稀有金属材料加工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有色金属研究院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省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5.9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馏技术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5.8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轻合金精密成型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染料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化工研究院有限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中化集团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火电机组振动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5.4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肥催化剂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省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5.3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芯片北京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博奥生物芯片有限责任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市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4.5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耐火材料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钢集团洛阳耐火材料研究院有限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中钢集团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4.3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生物多样性应用技术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省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4.1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视像音响数字化产品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猫电子集团有限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电子信息产业集团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4.0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燃料电池及氢源技术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源动力股份有限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市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3.4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细石油化工中间体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兰州化学物理研究所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2.8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电子器件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半导体研究所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2.7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膜技术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化学物理研究所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2.3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药物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制药集团有限责任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省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2.2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软件与专用集成电路设计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电子科技集团公司第五十四研究所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电子科技集团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2.2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软件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2.0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塑料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理化技术研究所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1.8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密成形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机电研究所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科学研究总院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1.8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制剂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现代药物制剂工程研究中心有限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市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1.6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部植物化学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凌西部植物化学工程研究发展有限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省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1.1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体机械及压缩机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8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超声医疗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融海超声医学工程研究中心有限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市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7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过程自动化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工业自动化仪表研究院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市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4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造纸与污染控制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4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炼焦技术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钢集团鞍山热能研究院有限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中钢集团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3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稀土材料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研稀土新材料股份有限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有色金属研究总院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2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体废弃物资源化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省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1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工程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1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具计算机辅助设计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舶运输控制系统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船舶运输科学研究所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海运（集团）总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9.9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固体制剂制造技术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本草天工科技有限责任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省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9.9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煤浆气化及煤化工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兖矿鲁南化肥厂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省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9.1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成纤维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化上海石油化工股份有限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油化工股份有限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.5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橡塑新型材料合成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化北京化工研究院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油化工股份有限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.5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出版新技术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.4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材工业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林业科学研究院木材工业研究所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林业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.3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炼油工艺与催化剂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化石油化工科学研究院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油化工股份有限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.3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稀土冶金及功能材料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头稀土研究院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自治区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.1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盘系统及应用技术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.0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半导体材料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研半导体材料股份有限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有色金属研究总院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8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气勘探计算机软件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油集团东方地球物理勘探有限责任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油天然气集团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5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橡塑模具计算机辅助工程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9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制药工艺技术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海陵中药制药工艺技术研究有限责任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5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效焊接新技术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焊接研究所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科学研究总院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5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表面活性剂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日用化学工业研究院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轻工集团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7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提取分离过程现代化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汉方现代中药研究开发有限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省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6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纤维基复合材料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纺织科学研究院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通用技术集团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3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复方新药开发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北京同仁堂（集团）有限责任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中医药管理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1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豆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省农业科学院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省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3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站锅炉煤的清洁燃烧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热工研究院有限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华能集团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2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舶设计技术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船舶及海洋工程设计研究院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船舶工业集团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0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药国家工程研究中心（天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9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传动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电气传动设计研究所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机械工业集团有限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3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移动通信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电子科技集团公司第七研究所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电子科技集团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9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性能均质合金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金属研究所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7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毒生物技术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凯因生物技术有限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部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6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铸技术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达连铸技术国家工程研究中心有限责任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钢研科技集团有限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3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造业自动化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机械工业自动化研究所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科学研究总院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1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规模集成电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AD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华大九天软件有限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电子信息产业集团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6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超细粉末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酵技术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丰原发酵技术工程研究有限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省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2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子应用技术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3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感器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仪表科学研究院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机械工业集团有限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3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星导航应用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天长征火箭技术有限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航天科技集团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4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盘及其应用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科院上海光学精密机械研究所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9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型电源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电子科技集团公司第十八研究所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电子科技集团公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7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米深加工国家工程研究中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中粮生化科技有限责任公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省发展和改革委员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0 </w:t>
            </w:r>
          </w:p>
        </w:tc>
      </w:tr>
    </w:tbl>
    <w:p>
      <w:pPr>
        <w:pStyle w:val="Normal"/>
        <w:widowControl/>
        <w:spacing w:lineRule="atLeast" w:line="375" w:before="225" w:after="225"/>
        <w:jc w:val="left"/>
        <w:rPr/>
      </w:pPr>
      <w:r>
        <w:rPr/>
        <w:t>　　二、予以警告的国家工程研究中心名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433"/>
        <w:gridCol w:w="3692"/>
        <w:gridCol w:w="1846"/>
      </w:tblGrid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依托单位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型电源国家工程研究中心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电子科技集团公司第十八研究所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电子科技集团公司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米深加工国家工程研究中心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中粮生化科技有限责任公司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省发展和改革委员会</w:t>
            </w:r>
          </w:p>
        </w:tc>
      </w:tr>
    </w:tbl>
    <w:p>
      <w:pPr>
        <w:pStyle w:val="Normal"/>
        <w:widowControl/>
        <w:spacing w:lineRule="atLeast" w:line="375" w:before="225" w:after="225"/>
        <w:jc w:val="left"/>
        <w:rPr/>
      </w:pPr>
      <w:r>
        <w:rPr/>
        <w:t>　　三、予以撤销的国家工程研究中心名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433"/>
        <w:gridCol w:w="3692"/>
        <w:gridCol w:w="1846"/>
      </w:tblGrid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依托单位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盘及其应用国家工程研究中心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科院上海光学精密机械研究所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</w:t>
            </w:r>
          </w:p>
        </w:tc>
      </w:tr>
    </w:tbl>
    <w:p>
      <w:pPr>
        <w:pStyle w:val="Normal"/>
        <w:widowControl/>
        <w:spacing w:lineRule="atLeast" w:line="375" w:before="225" w:after="225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国家发展改革委</w:t>
      </w:r>
    </w:p>
    <w:p>
      <w:pPr>
        <w:pStyle w:val="Normal"/>
        <w:widowControl/>
        <w:spacing w:lineRule="atLeast" w:line="375" w:before="225" w:after="225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二○一二年三月二十七日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54:00Z</dcterms:created>
  <dc:creator>wan</dc:creator>
  <dc:description/>
  <cp:keywords/>
  <dc:language>en-US</dc:language>
  <cp:lastModifiedBy>wan</cp:lastModifiedBy>
  <dcterms:modified xsi:type="dcterms:W3CDTF">2012-04-10T04:56:00Z</dcterms:modified>
  <cp:revision>1</cp:revision>
  <dc:subject/>
  <dc:title>2012年国家工程研究中心评价结果公布</dc:title>
</cp:coreProperties>
</file>